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ÇÃO E DESENVOLVIMENTO: ENTRE O NACIONAL E O LOCAL</w:t>
      </w:r>
    </w:p>
    <w:p>
      <w:pPr>
        <w:pStyle w:val="Normal"/>
        <w:spacing w:lineRule="auto" w:line="240" w:before="0" w:after="0"/>
        <w:rPr>
          <w:rFonts w:ascii="Times New Roman" w:hAnsi="Times New Roman" w:cs="Times New Roman"/>
          <w:b/>
          <w:b/>
          <w:sz w:val="24"/>
          <w:szCs w:val="24"/>
          <w:lang w:val="en-US"/>
        </w:rPr>
      </w:pPr>
      <w:r>
        <w:rPr>
          <w:rStyle w:val="Hps"/>
          <w:rFonts w:cs="Times New Roman" w:ascii="Times New Roman" w:hAnsi="Times New Roman"/>
          <w:sz w:val="24"/>
          <w:szCs w:val="24"/>
          <w:lang w:val="en"/>
        </w:rPr>
        <w:t>EDUC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Jacira Garcia Gaspar-  Bacharel e Licenciada em Geografia pela Universidade Federal da Paraíba. Mestre em Geografia pela Universidade Federal de Pernambuco ( 2002).Doutora pela Universidade de Lisboa-Portugal (2012).Professora da Universidade Federal do Tocantins, </w:t>
      </w:r>
      <w:r>
        <w:rPr>
          <w:rFonts w:cs="Times New Roman" w:ascii="Times New Roman" w:hAnsi="Times New Roman"/>
          <w:i/>
          <w:sz w:val="24"/>
          <w:szCs w:val="24"/>
        </w:rPr>
        <w:t xml:space="preserve">Campus </w:t>
      </w:r>
      <w:r>
        <w:rPr>
          <w:rFonts w:cs="Times New Roman" w:ascii="Times New Roman" w:hAnsi="Times New Roman"/>
          <w:sz w:val="24"/>
          <w:szCs w:val="24"/>
        </w:rPr>
        <w:t>Araguaína. jacirageo@uft.edu.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nterferência de agentes educacionais na agenda cultural brasileira se faz sentir a partir dos anos 1980; entre eles, os interlocutores, destacam-se o Banco Mundial, Banco Internacional para a Recondução e Desenvolvimento (BIRD) e as agências da ONU. Sabemos que estes interlocutores deixam claro o seu caráter utilitarista, reducionista e economicista. Neste sentido </w:t>
      </w:r>
      <w:r>
        <w:rPr>
          <w:rFonts w:cs="Times New Roman" w:ascii="Times New Roman" w:hAnsi="Times New Roman"/>
          <w:color w:val="000000"/>
          <w:sz w:val="24"/>
          <w:szCs w:val="24"/>
        </w:rPr>
        <w:t xml:space="preserve">analisamos esta interferência no ensino superior brasileiro e </w:t>
      </w:r>
      <w:r>
        <w:rPr>
          <w:rFonts w:cs="Times New Roman" w:ascii="Times New Roman" w:hAnsi="Times New Roman"/>
          <w:sz w:val="24"/>
          <w:szCs w:val="24"/>
        </w:rPr>
        <w:t>traçamos uma historiografia da expansão do ensino superior no Tocantins e na cidade de Araguaína, onde as IES se materializam e produzem novas possibilidades de redefinição de comportamentos dos atores envolvidos e de novas funcionalidades urbanas a partir desta oferta de serviços educacio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chaves</w:t>
      </w:r>
      <w:r>
        <w:rPr>
          <w:rFonts w:cs="Times New Roman" w:ascii="Times New Roman" w:hAnsi="Times New Roman"/>
          <w:sz w:val="24"/>
          <w:szCs w:val="24"/>
        </w:rPr>
        <w:t>:  Ensino superior, Expansão, Cidade, Funcion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ABSTRACT</w:t>
      </w:r>
    </w:p>
    <w:p>
      <w:pPr>
        <w:pStyle w:val="Default"/>
        <w:jc w:val="both"/>
        <w:rPr>
          <w:color w:val="000000"/>
        </w:rPr>
      </w:pPr>
      <w:r>
        <w:rPr>
          <w:color w:val="000000"/>
          <w:lang w:val="en"/>
        </w:rPr>
        <w:br/>
      </w:r>
      <w:r>
        <w:rPr>
          <w:color w:val="000000"/>
          <w:lang w:val="en-US"/>
        </w:rPr>
        <w:t>The interference of educational agents in the Brazilian cultural agenda is felt from the 1980s; among them, the interlocutors; World Bank, International Bank for Renewal and Development (IBRD) and the UN agencies, stand out the most. It is known that these interlocutors make clear their utilitarian, reductionist and economic character. In this sense we analyze this interference in the Brazilian higher education and trace a historiography of the expansion of higher education in the state of Tocantins and in the city of Araguaína, where HEIs materialize and produce new possibilities of redefining behaviors of the actors involved and a new urban features from this supply of educational services.</w:t>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pt-BR"/>
        </w:rPr>
        <w:t>Keywords: Higher Education, Expansion, City, Functionality</w:t>
      </w:r>
      <w:r>
        <w:rPr>
          <w:rFonts w:eastAsia="Times New Roman" w:cs="Times New Roman" w:ascii="Times New Roman" w:hAnsi="Times New Roman"/>
          <w:sz w:val="36"/>
          <w:szCs w:val="36"/>
          <w:lang w:val="en-US" w:eastAsia="pt-BR"/>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before="0" w:after="0"/>
        <w:ind w:firstLine="709"/>
        <w:jc w:val="both"/>
        <w:rPr/>
      </w:pPr>
      <w:r>
        <w:rPr>
          <w:rFonts w:cs="Times New Roman" w:ascii="Times New Roman" w:hAnsi="Times New Roman"/>
          <w:sz w:val="24"/>
          <w:szCs w:val="24"/>
        </w:rPr>
        <w:t xml:space="preserve">Araguaína, um município com forte influência político ideológica definidor de sua vocação para a agropecuária extensiva e latifundiarista, passou então a conviver  a partir dos anos da década de 1999 com o chamado </w:t>
      </w:r>
      <w:r>
        <w:rPr>
          <w:rFonts w:cs="Times New Roman" w:ascii="Times New Roman" w:hAnsi="Times New Roman"/>
          <w:i/>
          <w:sz w:val="24"/>
          <w:szCs w:val="24"/>
        </w:rPr>
        <w:t>boom</w:t>
      </w:r>
      <w:r>
        <w:rPr>
          <w:rFonts w:cs="Times New Roman" w:ascii="Times New Roman" w:hAnsi="Times New Roman"/>
          <w:sz w:val="24"/>
          <w:szCs w:val="24"/>
        </w:rPr>
        <w:t xml:space="preserve"> expansivo do ensino superior.</w:t>
      </w:r>
    </w:p>
    <w:p>
      <w:pPr>
        <w:pStyle w:val="Normal"/>
        <w:spacing w:lineRule="auto" w:line="240" w:before="0" w:after="0"/>
        <w:ind w:firstLine="709"/>
        <w:jc w:val="both"/>
        <w:rPr/>
      </w:pPr>
      <w:r>
        <w:rPr>
          <w:rFonts w:cs="Times New Roman" w:ascii="Times New Roman" w:hAnsi="Times New Roman"/>
          <w:sz w:val="24"/>
          <w:szCs w:val="24"/>
        </w:rPr>
        <w:t xml:space="preserve">Este </w:t>
      </w:r>
      <w:r>
        <w:rPr>
          <w:rFonts w:cs="Times New Roman" w:ascii="Times New Roman" w:hAnsi="Times New Roman"/>
          <w:i/>
          <w:sz w:val="24"/>
          <w:szCs w:val="24"/>
        </w:rPr>
        <w:t>boom</w:t>
      </w:r>
      <w:r>
        <w:rPr>
          <w:rFonts w:cs="Times New Roman" w:ascii="Times New Roman" w:hAnsi="Times New Roman"/>
          <w:sz w:val="24"/>
          <w:szCs w:val="24"/>
        </w:rPr>
        <w:t xml:space="preserve"> teve origem na implantação de sistema superior de ensino privado massivo, entre eles o Instituto Tocantinense Presidente Antonio Carlos-ITPAC, na criação da Universidade Federal do Tocantins-UFT (2003) e na implantação de Faculdade Católica (2005), bem como nos cursos na modalidade a distância, com seus pólos regionais e outros </w:t>
      </w:r>
      <w:r>
        <w:rPr>
          <w:rFonts w:cs="Times New Roman" w:ascii="Times New Roman" w:hAnsi="Times New Roman"/>
          <w:i/>
          <w:sz w:val="24"/>
          <w:szCs w:val="24"/>
        </w:rPr>
        <w:t xml:space="preserve">lócus  </w:t>
      </w:r>
      <w:r>
        <w:rPr>
          <w:rFonts w:cs="Times New Roman" w:ascii="Times New Roman" w:hAnsi="Times New Roman"/>
          <w:sz w:val="24"/>
          <w:szCs w:val="24"/>
        </w:rPr>
        <w:t xml:space="preserve">híbridos de iniciativa  pública e privada, sendo ainda de realçar a rápida e volumosa expansão de associações que oferecem cursos de pós -graduação </w:t>
      </w:r>
      <w:r>
        <w:rPr>
          <w:rFonts w:cs="Times New Roman" w:ascii="Times New Roman" w:hAnsi="Times New Roman"/>
          <w:i/>
          <w:sz w:val="24"/>
          <w:szCs w:val="24"/>
        </w:rPr>
        <w:t>Lato sensu</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crescimento da oferta de cursos superiores trouxe novos personagens sócio educativos no cenário urbano que, por sua vez, são  atores diretamente geradores de processos de redefinição de funções urbanas, em especial no consumo de entretenimento e na expansão territorial e imobiliária da cidade. Esta vontade de perceber o papel da cidade na região, levou-nos a questionar a importância de outras funcionalidades urbanas da cidade no reforço da sua posição como </w:t>
      </w:r>
      <w:r>
        <w:rPr>
          <w:rFonts w:cs="Times New Roman" w:ascii="Times New Roman" w:hAnsi="Times New Roman"/>
          <w:i/>
          <w:sz w:val="24"/>
          <w:szCs w:val="24"/>
        </w:rPr>
        <w:t>localidade central</w:t>
      </w:r>
      <w:r>
        <w:rPr>
          <w:rFonts w:cs="Times New Roman" w:ascii="Times New Roman" w:hAnsi="Times New Roman"/>
          <w:sz w:val="24"/>
          <w:szCs w:val="24"/>
        </w:rPr>
        <w:t>. De entre essas novas funcionalidades e atendendo à nossa situação de docente e investigadora, aquela que mais interesse imediato despertou e nos obrigou a enveredar por nova investigação, foi a oferta de serviços educacionais em nível superior. É esta necessidade de compreender o papel destes serviços de educação no crescimento da cidade que justifica   resgatamos a evolução histórica da presença das Instituições e dos cursos superiores de ensino presencial; e, ainda, o acompanhamento da implantação de equipamentos urbanos demandados neste espaço em construção; bem como um estudo da evolução demográfica e sócio-espacial, dentro de um parâmetro temporal (1999 a 2009), na região objeto de es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 organizações internacionais, a educação e o desenvolv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Desde os antigos gregos já se afirmava sobre o poder da educação na mudança de comportamento de pessoas e de grupos, seja ela formal ou informal. Ao longo dos séculos a mesma idéia continua revestida de novas palavras. No Brasil, não foi diferente, lembramos um dos primeiros presidentes da era desenvolvimentista, </w:t>
      </w:r>
      <w:r>
        <w:rPr>
          <w:rFonts w:cs="Times New Roman" w:ascii="Times New Roman" w:hAnsi="Times New Roman"/>
          <w:bCs/>
          <w:sz w:val="24"/>
          <w:szCs w:val="24"/>
        </w:rPr>
        <w:t>Juscelino Kubitschek</w:t>
      </w:r>
      <w:r>
        <w:rPr>
          <w:rFonts w:cs="Times New Roman" w:ascii="Times New Roman" w:hAnsi="Times New Roman"/>
          <w:sz w:val="24"/>
          <w:szCs w:val="24"/>
        </w:rPr>
        <w:t>, que já afirmava sobre a urgência do desenvolvimento pelo viés da educ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UNHA, 2000).</w:t>
      </w:r>
      <w:r>
        <w:rPr>
          <w:rFonts w:cs="Times New Roman" w:ascii="Times New Roman" w:hAnsi="Times New Roman"/>
          <w:color w:val="0070C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endemos que as políticas educacionais são a expressão dos embates travados entre o Estado e a sociedade, ao longo dos anos. Porém no caso do Brasil, a interferência de agentes educacionais na agenda cultural brasileira se faz sentir a partir dos anos 1980; entres eles, os interlocutores, destacam-se o Banco Mundial, Banco Internacional para a Recondução e Desenvolvimento (BIRD) e as agências da ONU.</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ab/>
        <w:t>Sabemos que estes interlocutores deixam claro o seu caráter utilitarista, reducionista e economicista e, nesta direção, DOURADO (1999) indica que as propostas do Banco Mundial para a educação têm fundamento no reducionismo economicista, com uma visão unilateral de custos e benefícios. Desta forma assenta-se na defesa da descentralização dos sistemas; no desenvolvimento de capacidades básicas de aprendizagem necessárias às exigências do trabalho flexível; na realocação dos recursos públicos na educação básica; na ênfase na avaliação e eficiência, induzindo as instituições à concorrência; na capacitação de docentes em serviço, em programas paliativ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URADO (1999) destaca bem as recomendações do Banco Mundial para a educação superior contidas no documento </w:t>
      </w:r>
      <w:r>
        <w:rPr>
          <w:rFonts w:cs="Times New Roman" w:ascii="Times New Roman" w:hAnsi="Times New Roman"/>
          <w:i/>
          <w:sz w:val="24"/>
          <w:szCs w:val="24"/>
        </w:rPr>
        <w:t>O ensino superior e as lições derivadas da experiênc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ujas prescrições são claras neste sentido, segundo o autor: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rivatização deste nível de ensino, sobretudo nos países como o Brasil, que não conseguiram acesso, e equidade e qualidade no ensino fundamental, de modo a garantir a expansão de oportunidades educacionais; 2.estimulo a instituições estatais, visando ampliar e diversificar fontes de recursos; 3.aplicação de recursos públicos nas instituições privadas; 4.eliminação de gastos com políticas compensatórias (moradia, alimentação); 5.diversificação do ensino superior através de incremento de instituições não - universitárias; 6.autonomia institucional, com vistas </w:t>
      </w:r>
      <w:r>
        <w:rPr>
          <w:rFonts w:cs="Times New Roman" w:ascii="Times New Roman" w:hAnsi="Times New Roman"/>
          <w:color w:val="000000"/>
          <w:sz w:val="24"/>
          <w:szCs w:val="24"/>
        </w:rPr>
        <w:t xml:space="preserve">à </w:t>
      </w:r>
      <w:r>
        <w:rPr>
          <w:rFonts w:cs="Times New Roman" w:ascii="Times New Roman" w:hAnsi="Times New Roman"/>
          <w:sz w:val="24"/>
          <w:szCs w:val="24"/>
        </w:rPr>
        <w:t>melhoria da qualidade e eficiência entre outros.  (DOURADO, 1990, p.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centua DOURADO (1999) que, através dos dispositivos de ordem legal-institucional o Brasil, no que diz respeito à Educação, em nível do ensino superior, tem incorporado o discurso do Banco Mundial. A lei de diretrizes e bases da educação brasileira- LDB - Lei 9.394/96 (BRASIL, diário oficial da união 20/12 1996)- expressão máxima da legislação educacional brasileira -, sinaliza reservar à educação superior um conjunto de exigências e princípios vinculados aos organismos internacionais, destacando-se a linha descentralizadora e flexibilizadora presente nesta legislação. O autor ainda ressalta uma ausência de interlocução entre o MEC e os segmentos organizados das comunidades acadêmicas, a exemplo do Exame chamado </w:t>
      </w:r>
      <w:r>
        <w:rPr>
          <w:rFonts w:cs="Times New Roman" w:ascii="Times New Roman" w:hAnsi="Times New Roman"/>
          <w:i/>
          <w:sz w:val="24"/>
          <w:szCs w:val="24"/>
        </w:rPr>
        <w:t>Provão</w:t>
      </w:r>
      <w:r>
        <w:rPr>
          <w:rFonts w:cs="Times New Roman" w:ascii="Times New Roman" w:hAnsi="Times New Roman"/>
          <w:sz w:val="24"/>
          <w:szCs w:val="24"/>
        </w:rPr>
        <w:t xml:space="preserve">, hoje, ENAD, que tem legitimado uma classificação das IES semelhante àquela que se faz em outros setores de atividade da sociedade, o </w:t>
      </w:r>
      <w:r>
        <w:rPr>
          <w:rFonts w:cs="Times New Roman" w:ascii="Times New Roman" w:hAnsi="Times New Roman"/>
          <w:i/>
          <w:sz w:val="24"/>
          <w:szCs w:val="24"/>
        </w:rPr>
        <w:t>rank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tanto, evidencia-se que, na mesma linha de argumentação do Banco Mundial (1995), as instituições nacionais em consenso, encaram a educação e a formação das populações como chave para a sobrevivência individual e coletiva, dentro de um quadro de competição econômica global. A este respeito ressalta MESQUITA (2002, p. 21) quando comenta sobre as argumentações do Banco Mu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lhoria das aptidões e da capacidade do trabalhador é essencial para o êxito econômico numa economia global cada vez mais integrada e competitiva. O investimento em Capital Humano pode melhorar o padrão da vida familiar, expandindo as oportunidades, aumentando a produtividade, atraindo investimentos de capital e elevando a capacidade de auferir r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Brasil, a reformulação administrativo-gerencial do Estado, nos anos de 1990, configurou-se como um importante instrumento de difusão das mudanças e transformações requeridas pela concepção empresarial e mercadológica, realizada por meio das reformas desenvolvidas em vários setores sociais e, neste sentido, consolidando a redefinição do papel do estado brasileiro para o tipo de um </w:t>
      </w:r>
      <w:r>
        <w:rPr>
          <w:rFonts w:cs="Times New Roman" w:ascii="Times New Roman" w:hAnsi="Times New Roman"/>
          <w:i/>
          <w:iCs/>
          <w:sz w:val="24"/>
          <w:szCs w:val="24"/>
        </w:rPr>
        <w:t>Estado Gerencial</w:t>
      </w:r>
      <w:r>
        <w:rPr>
          <w:rFonts w:cs="Times New Roman" w:ascii="Times New Roman" w:hAnsi="Times New Roman"/>
          <w:sz w:val="24"/>
          <w:szCs w:val="24"/>
        </w:rPr>
        <w:t xml:space="preserve"> (MESQITA, 200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modelo de gerenciamento, disseminado no contexto empresarial, foi marcante nas propostas reformistas, pois, pelos anseios governamentais, acreditava-se que seria um modelo que permitiria que o sistema público funcionasse com mais eficácia e eficiência. Nestas circunstâncias, o modelo de gestão pública que vai sendo preconizado é o da gestão por resultados por meio da busca da qualidade total. (MESQUITA, 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sa lógica foi promovida por uma apologia feita ao mercado como organizador da vida social e fortaleceu-se na defesa da privatização de empresas públicas e de políticas públicas orientadas para o mercado, baseando-se, pois, na problemática busca da competência, da eficiência e da eficácia para a obtenção de melhores resultados, gerando menos ônus aos cofres públicos. Assim, de forma superficial podemos visualizar o papel desses elementos reformistas  na reestruturação do ensino superior após os anos 1990. (OLIVEIRA, 20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envolvimento regional: o que as universidades têm com i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universidade e as instituições de ensino superior são frequentemente chamadas a desempenhar um papel de grande importância na vida de um país, região ou cidade. Neste sentido o desenvolvimento econômico, desenvolvimento regional e urbano e o desenvolvimento universitário devem caminhar juntos, mantendo uma estreita correlação; no entanto verifica-se por vezes um desconhecimento mútuo. A Universidade e os cursos superiores procuram responder às solicitações das empresas em termos de demanda de crescimento de alunos e cursos e nem sempre estas demandas são adaptadas às condições da formação acadêmica, limitando-se o atendimento, por parte da universidade, a esta procura feita pelas empresas e a sociedade em geral.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tentativa de resgatar os estudos relativos ao desenvolvimento regional, sabemos que eles só aparecem com força considerável e começam a se firmar como campo de conhecimento específico nas décadas de 1940 e 1950. Antes disso, houve imenso desprezo pela questão espacial, tanto nas políticas econômicas quanto na ciência econômica. “As raras tentativas anteriores haviam sido todas restritas a uma determinada região, além de pertencerem ao contexto inverso, isto é, o da contração da economia mundial durante o entre-guerras” (Da VEIGA, 1999, p. 310).</w:t>
      </w:r>
    </w:p>
    <w:p>
      <w:pPr>
        <w:pStyle w:val="Normal"/>
        <w:autoSpaceDE w:val="false"/>
        <w:spacing w:lineRule="auto" w:line="240" w:before="0" w:after="0"/>
        <w:ind w:firstLine="708"/>
        <w:jc w:val="both"/>
        <w:rPr/>
      </w:pPr>
      <w:r>
        <w:rPr>
          <w:rFonts w:cs="Times New Roman" w:ascii="Times New Roman" w:hAnsi="Times New Roman"/>
        </w:rPr>
        <w:t>As rápidas transformações econômicas, sociais e principalmente políticas (guerra fria) apressaram as ações destinadas a reduzir as diferenças regionais e a preservar a unidade nacional. Diante das primeiras experiências e dos acontecimentos do pós-guerra, o desenvolvimento regional converte-se numa importante atividade estatal, agora sob o amplo paradigma da integração nacional (BOISIER, 1996).</w:t>
      </w:r>
    </w:p>
    <w:p>
      <w:pPr>
        <w:pStyle w:val="Normal"/>
        <w:autoSpaceDE w:val="false"/>
        <w:spacing w:lineRule="auto" w:line="240" w:before="0" w:after="0"/>
        <w:ind w:firstLine="708"/>
        <w:jc w:val="both"/>
        <w:rPr/>
      </w:pPr>
      <w:r>
        <w:rPr>
          <w:rFonts w:cs="Times New Roman" w:ascii="Times New Roman" w:hAnsi="Times New Roman"/>
        </w:rPr>
        <w:t>Sob o paradigma da integração nacional, o desenvolvimento regional torna-se, também, um instrumento político e ideológico. Em meados dos anos 1950 e início dos anos 1960, vários países, principalmente os da América Latina, têm seus governos controlados por forças que se autodenominam</w:t>
      </w:r>
      <w:r>
        <w:rPr>
          <w:rFonts w:cs="Times New Roman" w:ascii="Times New Roman" w:hAnsi="Times New Roman"/>
          <w:color w:val="FF0000"/>
        </w:rPr>
        <w:t xml:space="preserve"> </w:t>
      </w:r>
      <w:r>
        <w:rPr>
          <w:rFonts w:cs="Times New Roman" w:ascii="Times New Roman" w:hAnsi="Times New Roman"/>
        </w:rPr>
        <w:t>progressistas, cujo aspecto marcante é o nacionalismo exagerado. Estes governos criaram estruturas administrativas cuja principal missão era a de planejar o povoamento de territórios nacionais através de investimentos públicos em infra-estrutura, incentivos e regulamentações sobre os investimentos privados. Objetivava-se, com esta política, reduzir as distorções espaciais criadas pelo crescimento econômico do pós-guerr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TH (2006) afirma que as Instituições de Ensino Superior são reconhecidas como mecanismos de desenvolvimento regional, não só pelo seu principal papel – educar os indivíduos – mas também devido à sua influência na região ou localidade, a qual compreende vários aspectos, que não podem ser isolados, mas que estão fortemente relacionados. As Instituições de Ensino Superior são, portanto, instituições de elevada importância financeira e social nas regiões em que operam, garantindo oportunidades educacionais, econômicas, sociais e culturais que de outra forma não existiriam na região.</w:t>
      </w:r>
    </w:p>
    <w:p>
      <w:pPr>
        <w:pStyle w:val="Normal"/>
        <w:spacing w:lineRule="auto" w:line="240" w:before="0" w:after="0"/>
        <w:ind w:firstLine="708"/>
        <w:jc w:val="both"/>
        <w:rPr/>
      </w:pPr>
      <w:r>
        <w:rPr>
          <w:rFonts w:cs="Times New Roman" w:ascii="Times New Roman" w:hAnsi="Times New Roman"/>
          <w:sz w:val="24"/>
          <w:szCs w:val="24"/>
        </w:rPr>
        <w:t>ROBERTO LOPES (2001), quando contextualiza as condições para o aparecimento dos novos paradigmas do desenvolvimento regional endógeno, diz que, hoje novas abordagens a respeito da problemática regional estão filiadas às teorias da Inovação, da Competição e do Crescimento Endógeno. Sendo o endógeno correspondente a um processo de transformação, fortalecimento e qualificação das estruturas internas de uma região, seja através da implantação de novas atividades econômicas e/ou da exploração e atualização das já existentes. Compondo-se assim no território, algo que é capaz de influenciar o modo de organização e a dinâmica das atividades econômicas e, ao mesmo tempo, é influenciado por elas.</w:t>
      </w:r>
    </w:p>
    <w:p>
      <w:pPr>
        <w:pStyle w:val="Normal"/>
        <w:spacing w:lineRule="auto" w:line="240" w:before="0" w:after="0"/>
        <w:ind w:firstLine="708"/>
        <w:jc w:val="both"/>
        <w:rPr/>
      </w:pPr>
      <w:r>
        <w:rPr>
          <w:rFonts w:cs="Times New Roman" w:ascii="Times New Roman" w:hAnsi="Times New Roman"/>
          <w:sz w:val="24"/>
          <w:szCs w:val="24"/>
        </w:rPr>
        <w:t xml:space="preserve">Complementando, LOPES (2001) afirma que não se consegue distinguir, de forma clara, diferenças entre desenvolvimento local e desenvolvimento regional. No entanto, mesmo diante da diversidade de enfoques, todas essas vertentes têm em comum a ênfase dada aos governos e atores locais como agentes de transformação. Estes estariam apoiados no conhecimento do potencial endógeno, constituído pelos recursos econômicos, humanos, institucionais e culturais de um lugar.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ROSAN (2002) referindo-se ao  envolvimento com a comunidade onde istalam-se essas instituições, afirmam</w:t>
      </w:r>
      <w:r>
        <w:rPr>
          <w:rFonts w:cs="Times New Roman" w:ascii="Times New Roman" w:hAnsi="Times New Roman"/>
          <w:color w:val="FF00FF"/>
          <w:sz w:val="24"/>
          <w:szCs w:val="24"/>
        </w:rPr>
        <w:t xml:space="preserve"> </w:t>
      </w:r>
      <w:r>
        <w:rPr>
          <w:rFonts w:cs="Times New Roman" w:ascii="Times New Roman" w:hAnsi="Times New Roman"/>
          <w:sz w:val="24"/>
          <w:szCs w:val="24"/>
        </w:rPr>
        <w:t>que os  membros das comunidades envolvidas também têm vantagens na medida em que utilizam recursos culturais e educacionais da IES, como a biblioteca, a rádio, as conferências, concertos, exposições, eventos desportivos, entre outras. As IES, como instituições de liderança das regiões onde se encontram, são potentes indutores econômicos, centros tecnológicos, empregadores e investidores. Neste sentido, o papel das IES evoluiu para uma relação de causa e efeito com a sociedade, a tecnologia e a econom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mesmo autor  salienta que  convém realçar que a existência de uma IES numa região não traz só benefícios para a mesma, mas traz, também, alguns custos. Isto é, as instituições usufruem de vários benefícios, tais como instalações gratuitas, serviços municipalizados gratuitos ou terreno gratuito. Menciona também a  maior procura de alojamentos, aumentando  o valor das propriedades, o que não é bem acolhido pelos residentes locais, especialmente pelos que não possuem propriedades e /ou os de menores recursos que vêem os preços a sub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outro lado, a produção de conhecimento é mais forte e melhor quando existem parcerias entre as IES e as comunidades envolventes. A presença de IES na região fornece um considerável retorno de receitas e aumento dos empregos na comunidade. Quando este impacto econômico se relaciona com os benefícios de saúde e socioculturais torna-se evidente que uma IES constitui uma importante parceira para sustentar e melhorar o bem-estar da comunidade.</w:t>
      </w:r>
    </w:p>
    <w:p>
      <w:pPr>
        <w:pStyle w:val="Normal"/>
        <w:autoSpaceDE w:val="false"/>
        <w:spacing w:lineRule="auto" w:line="240" w:before="0" w:after="0"/>
        <w:ind w:firstLine="708"/>
        <w:jc w:val="both"/>
        <w:rPr/>
      </w:pPr>
      <w:r>
        <w:rPr>
          <w:rFonts w:cs="Times New Roman" w:ascii="Times New Roman" w:hAnsi="Times New Roman"/>
          <w:sz w:val="24"/>
          <w:szCs w:val="24"/>
        </w:rPr>
        <w:t xml:space="preserve">Complementando, CORTEZ (2004), FERRÂO (2003) CABRITO (2011) realçam a necessidade de determinar qual a relação que a instituição estabeleceu com a comunidade quando se analisam os impactos das IES no desenvolvimento da região. É indiscutível que as IES necessitam de um bom relacionamento com as comunidades onde estão inseridas, não só para responderem às necessidades das mesmas e garantirem saídas profissionais para os seus graduados (um dos indicadores de sucesso da IES) como para satisfazer a certas necessidades da comunidade. </w:t>
      </w:r>
    </w:p>
    <w:p>
      <w:pPr>
        <w:pStyle w:val="Normal"/>
        <w:spacing w:lineRule="auto" w:line="240" w:before="0" w:after="0"/>
        <w:ind w:firstLine="708"/>
        <w:jc w:val="both"/>
        <w:rPr/>
      </w:pPr>
      <w:r>
        <w:rPr>
          <w:rFonts w:cs="Times New Roman" w:ascii="Times New Roman" w:hAnsi="Times New Roman"/>
          <w:sz w:val="24"/>
          <w:szCs w:val="24"/>
        </w:rPr>
        <w:t>No entanto, a crescente demanda por ensino superior tem alterado progressivamente o seu papel, levando a uma massificação que tem tido como consequência a banalização e erosão dos diplomas, e dos serviços educacionais cada vez mais generalizadas, possibilitando assim sua a multiplicação e classificação em diferentes tipos hierárquicos de IES, onde os serviços são dispensados, NÓVOA (2011). Tal afirmativa, comprova-se pelo número cada vez maior de locais com universidades e cursos superiores e cursos técnicos ou simples extensões em pólos localizados em articulação com a “universidade mãe”. Assim, em última instância, a região ou cidade, como pólo de prestação de serviços mais elevados, contribui para a redefinição de uma hierarquia urbana, sem que necessariamente este seu papel seja revertido como possibilidade de desenvolvimento regional. (AZEVEDO, 1998, p. 33).</w:t>
      </w:r>
    </w:p>
    <w:p>
      <w:pPr>
        <w:pStyle w:val="Corpodetexto2"/>
        <w:tabs>
          <w:tab w:val="clear" w:pos="708"/>
          <w:tab w:val="left" w:pos="709" w:leader="none"/>
        </w:tabs>
        <w:spacing w:lineRule="auto" w:line="240" w:before="0" w:after="0"/>
        <w:ind w:firstLine="720"/>
        <w:jc w:val="both"/>
        <w:rPr/>
      </w:pPr>
      <w:r>
        <w:rPr>
          <w:rFonts w:cs="Times New Roman" w:ascii="Times New Roman" w:hAnsi="Times New Roman"/>
          <w:sz w:val="24"/>
          <w:szCs w:val="24"/>
        </w:rPr>
        <w:t>A partir disto, analisaremos o papel da cidade de Araguaína e os serviços de Educação Superior que começaram a se delinear no quadro regional, principalmente pela inexistência ou precariedade dessa estrutura na região Norte do Estado, em tempos pretéritos. Percebe-se nesta cidade, como em todo o país, a crescente participação da iniciativa privada na implantação de Faculdades, Institutos, extensões de pólos na oferta de  cursos superiores, o que se insere num contexto mais amplo da política de educação a partir de 199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contexto, a educação passou a se constituir com um bem comercializável, acompanhando  as novas características do setor produtivo da economia.  O fortalecimento deste setor privado educacional, em alguns casos subsidiado pelo Estado, interferiu direta e indiretamente na configuração urbana e na acessibilidade da oferta de bens e serviço da cidade de Araguaína o que vem reforçando o seu papel de localidade central e de  centro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LAUDIATA"/>
        <w:spacing w:lineRule="auto" w:line="240" w:before="0" w:after="0"/>
        <w:rPr/>
      </w:pPr>
      <w:r>
        <w:rPr>
          <w:i/>
          <w:szCs w:val="24"/>
        </w:rPr>
        <w:t>Entre o nacional e o local</w:t>
      </w:r>
    </w:p>
    <w:p>
      <w:pPr>
        <w:pStyle w:val="Normal"/>
        <w:autoSpaceDE w:val="false"/>
        <w:spacing w:lineRule="auto" w:line="240" w:before="0" w:after="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azendo esta realidade para uma escala menor, no caso, o estado do Tocantins, percebemos que a expans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s IES é um fato visível em todo o Estado, o que vem a ser confirmado com dados fornecidos pela SEPLAN-TO/Inep, onde registra-se  que: em  1999 em todo o estado haviam apenas  4 Instituições de ensino superior  com 57 cursos; 584 professores e 7,199 alunos matriculados. Em  2000 eram as mesmas  4 instituições; 81 cursos; 856 professores e 9.113 alunos. Em 2002, respectivamente: 15 instituições, 235 curso; 1.094 professores e 26.930 alunos e em 2006, 32 instituições; 35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ursos; 2.166 professores e 32.562 alunos; em 2009 são 33 instituições de ensino superior presenciais, sendo 4 públicas    e 29 privadas; 191 curs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3.385 professores entre estes, 37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ão doutores concentrando-se em 90% nas instituições  públicas federais ; e um total de 33.957 alunos matriculados  segundo o Inep - Censo do Ensino Superior/SEPLAN-TO, demonstrados na  tabela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ela 1. Estado do Tocantins: Evolução do Ensino Superior – Presenciais</w:t>
      </w:r>
    </w:p>
    <w:tbl>
      <w:tblPr>
        <w:tblW w:w="9310" w:type="dxa"/>
        <w:jc w:val="left"/>
        <w:tblInd w:w="86" w:type="dxa"/>
        <w:tblLayout w:type="fixed"/>
        <w:tblCellMar>
          <w:top w:w="0" w:type="dxa"/>
          <w:left w:w="108" w:type="dxa"/>
          <w:bottom w:w="0" w:type="dxa"/>
          <w:right w:w="108" w:type="dxa"/>
        </w:tblCellMar>
      </w:tblPr>
      <w:tblGrid>
        <w:gridCol w:w="1573"/>
        <w:gridCol w:w="1281"/>
        <w:gridCol w:w="1424"/>
        <w:gridCol w:w="1762"/>
        <w:gridCol w:w="1678"/>
        <w:gridCol w:w="1592"/>
      </w:tblGrid>
      <w:tr>
        <w:trPr>
          <w:trHeight w:val="293" w:hRule="atLeast"/>
        </w:trPr>
        <w:tc>
          <w:tcPr>
            <w:tcW w:w="1573" w:type="dxa"/>
            <w:tcBorders>
              <w:top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9</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06 </w:t>
            </w:r>
          </w:p>
        </w:tc>
        <w:tc>
          <w:tcPr>
            <w:tcW w:w="1592"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446" w:hRule="atLeast"/>
        </w:trPr>
        <w:tc>
          <w:tcPr>
            <w:tcW w:w="15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2</w:t>
            </w:r>
            <w:r>
              <w:rPr>
                <w:rStyle w:val="FootnoteCharacters"/>
                <w:rStyle w:val="FootnoteAnchor"/>
                <w:rFonts w:cs="Times New Roman" w:ascii="Times New Roman" w:hAnsi="Times New Roman"/>
                <w:sz w:val="24"/>
                <w:szCs w:val="24"/>
                <w:shd w:fill="FFFFFF" w:val="clear"/>
              </w:rPr>
              <w:footnoteReference w:id="8"/>
            </w:r>
          </w:p>
        </w:tc>
        <w:tc>
          <w:tcPr>
            <w:tcW w:w="15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423" w:hRule="atLeast"/>
        </w:trPr>
        <w:tc>
          <w:tcPr>
            <w:tcW w:w="15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so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5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w:t>
            </w:r>
          </w:p>
        </w:tc>
      </w:tr>
      <w:tr>
        <w:trPr>
          <w:trHeight w:val="444" w:hRule="atLeast"/>
        </w:trPr>
        <w:tc>
          <w:tcPr>
            <w:tcW w:w="157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es</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6</w:t>
            </w:r>
          </w:p>
        </w:tc>
        <w:tc>
          <w:tcPr>
            <w:tcW w:w="15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5</w:t>
            </w:r>
          </w:p>
        </w:tc>
      </w:tr>
      <w:tr>
        <w:trPr>
          <w:trHeight w:val="421" w:hRule="atLeast"/>
        </w:trPr>
        <w:tc>
          <w:tcPr>
            <w:tcW w:w="1573" w:type="dxa"/>
            <w:tcBorders>
              <w:top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nos</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9</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3</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30</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62</w:t>
            </w:r>
          </w:p>
        </w:tc>
        <w:tc>
          <w:tcPr>
            <w:tcW w:w="1592" w:type="dxa"/>
            <w:tcBorders>
              <w:top w:val="single" w:sz="4" w:space="0" w:color="000000"/>
              <w:left w:val="single" w:sz="4" w:space="0" w:color="000000"/>
              <w:bottom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57</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Fonte</w:t>
      </w:r>
      <w:r>
        <w:rPr>
          <w:rFonts w:cs="Times New Roman" w:ascii="Times New Roman" w:hAnsi="Times New Roman"/>
        </w:rPr>
        <w:t xml:space="preserve">: Inep - senso do ensino superior 1999, 2000, 2002, 2006, 2009.( </w:t>
      </w:r>
      <w:hyperlink r:id="rId2">
        <w:r>
          <w:rPr>
            <w:rStyle w:val="InternetLink"/>
            <w:rFonts w:cs="Times New Roman" w:ascii="Times New Roman" w:hAnsi="Times New Roman"/>
          </w:rPr>
          <w:t>www.inep.gov</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Estes dados, mesmo que superficiais, demonstram a grandiosidade numérica e as contradições, próprias de um país de dimensões continentais. Associados a esta educação que acaba tendo uma conotação fabril, dominada por uma lógica economicista, outras alterações se notam, como a introdução de modalidades de ensino a distância (EaD), por exemplo, que ocorre de forma avassaladora: através da utilização dos computadores, ligados à rede </w:t>
      </w:r>
      <w:r>
        <w:rPr>
          <w:rFonts w:cs="Times New Roman" w:ascii="Times New Roman" w:hAnsi="Times New Roman"/>
          <w:i/>
          <w:sz w:val="24"/>
          <w:szCs w:val="24"/>
        </w:rPr>
        <w:t xml:space="preserve">word wide web (internet) </w:t>
      </w:r>
      <w:r>
        <w:rPr>
          <w:rFonts w:cs="Times New Roman" w:ascii="Times New Roman" w:hAnsi="Times New Roman"/>
          <w:sz w:val="24"/>
          <w:szCs w:val="24"/>
        </w:rPr>
        <w:t xml:space="preserve">onde novos códigos e elementos de significação provocam transformações de diversos tipos , especificamente favorecendo a criação e multiplicação dos cursos tele presenciais e  de caráter técnico, dentro das Instituições de ensino superior. </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Portanto, nas Tabelas 1 e 2, tentamos dimensionar a evolução do quadro educacional superior de instituições presencias no Tocantins, com as informações disponíveis no momento, e  nas três  instituições de ensino superior em Araguaína. Assim de forma geral, podemos afirmar que, em 2009, as instituições com ensino presencial em Araguaína ofertavam um total de 24 cursos de graduação (sem contabilizar os cursos do Reuni e EaD); na pós-graduação eram 16 cursos </w:t>
      </w:r>
      <w:r>
        <w:rPr>
          <w:rFonts w:cs="Times New Roman" w:ascii="Times New Roman" w:hAnsi="Times New Roman"/>
          <w:i/>
          <w:sz w:val="24"/>
          <w:szCs w:val="24"/>
        </w:rPr>
        <w:t>Lato Sensu</w:t>
      </w:r>
      <w:r>
        <w:rPr>
          <w:rFonts w:cs="Times New Roman" w:ascii="Times New Roman" w:hAnsi="Times New Roman"/>
          <w:sz w:val="24"/>
          <w:szCs w:val="24"/>
        </w:rPr>
        <w:t xml:space="preserve"> e um, </w:t>
      </w:r>
      <w:r>
        <w:rPr>
          <w:rFonts w:cs="Times New Roman" w:ascii="Times New Roman" w:hAnsi="Times New Roman"/>
          <w:i/>
          <w:sz w:val="24"/>
          <w:szCs w:val="24"/>
        </w:rPr>
        <w:t>Stricto Sensu</w:t>
      </w:r>
      <w:r>
        <w:rPr>
          <w:rFonts w:cs="Times New Roman" w:ascii="Times New Roman" w:hAnsi="Times New Roman"/>
          <w:sz w:val="24"/>
          <w:szCs w:val="24"/>
        </w:rPr>
        <w:t>; contavam as três IES com um total de 438 professores, 426 colaboradores do quadro administrativo e mais de 7.000 alunos. Registra-se que, desde as respectivas implantações das instituições, um total de 3.883</w:t>
      </w:r>
      <w:r>
        <w:rPr>
          <w:rFonts w:cs="Times New Roman" w:ascii="Times New Roman" w:hAnsi="Times New Roman"/>
          <w:color w:val="0000FF"/>
          <w:sz w:val="24"/>
          <w:szCs w:val="24"/>
        </w:rPr>
        <w:t xml:space="preserve"> </w:t>
      </w:r>
      <w:r>
        <w:rPr>
          <w:rFonts w:cs="Times New Roman" w:ascii="Times New Roman" w:hAnsi="Times New Roman"/>
          <w:sz w:val="24"/>
          <w:szCs w:val="24"/>
        </w:rPr>
        <w:t>egressos já  são portadores de diplomas superior</w:t>
      </w:r>
      <w:r>
        <w:rPr>
          <w:rFonts w:cs="Times New Roman" w:ascii="Times New Roman" w:hAnsi="Times New Roman"/>
          <w:color w:val="0000FF"/>
          <w:sz w:val="24"/>
          <w:szCs w:val="24"/>
        </w:rPr>
        <w:t>.</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a 2. Instituições de Ensino Superior – Presenciais em Araguaína, TO – 2009</w:t>
      </w:r>
    </w:p>
    <w:tbl>
      <w:tblPr>
        <w:tblW w:w="8980" w:type="dxa"/>
        <w:jc w:val="left"/>
        <w:tblInd w:w="0" w:type="dxa"/>
        <w:tblLayout w:type="fixed"/>
        <w:tblCellMar>
          <w:top w:w="0" w:type="dxa"/>
          <w:left w:w="108" w:type="dxa"/>
          <w:bottom w:w="0" w:type="dxa"/>
          <w:right w:w="108" w:type="dxa"/>
        </w:tblCellMar>
      </w:tblPr>
      <w:tblGrid>
        <w:gridCol w:w="2694"/>
        <w:gridCol w:w="1701"/>
        <w:gridCol w:w="1559"/>
        <w:gridCol w:w="1843"/>
        <w:gridCol w:w="1183"/>
      </w:tblGrid>
      <w:tr>
        <w:trPr>
          <w:trHeight w:val="229" w:hRule="atLeast"/>
        </w:trPr>
        <w:tc>
          <w:tcPr>
            <w:tcW w:w="269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içõe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F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PAC</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 Católica</w:t>
            </w:r>
          </w:p>
        </w:tc>
        <w:tc>
          <w:tcPr>
            <w:tcW w:w="1183"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Times New Roman" w:hAnsi="Times New Roman" w:cs="Times New Roman"/>
                <w:color w:val="CCFFFF"/>
                <w:sz w:val="24"/>
                <w:szCs w:val="24"/>
                <w:highlight w:val="magenta"/>
              </w:rPr>
            </w:pPr>
            <w:r>
              <w:rPr>
                <w:rFonts w:cs="Times New Roman" w:ascii="Times New Roman" w:hAnsi="Times New Roman"/>
                <w:sz w:val="24"/>
                <w:szCs w:val="24"/>
              </w:rPr>
              <w:t>Total</w:t>
            </w:r>
          </w:p>
        </w:tc>
      </w:tr>
      <w:tr>
        <w:trPr>
          <w:trHeight w:val="694"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Ano de implant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9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05</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magenta"/>
              </w:rPr>
            </w:pPr>
            <w:r>
              <w:rPr>
                <w:rFonts w:cs="Times New Roman" w:ascii="Times New Roman" w:hAnsi="Times New Roman"/>
                <w:sz w:val="24"/>
                <w:szCs w:val="24"/>
              </w:rPr>
              <w:t>_</w:t>
            </w:r>
          </w:p>
        </w:tc>
      </w:tr>
      <w:tr>
        <w:trPr>
          <w:trHeight w:val="476"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sos de Gradu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84"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sos de Pós Gradu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31"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431"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n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0</w:t>
            </w:r>
            <w:r>
              <w:rPr>
                <w:rStyle w:val="FootnoteCharacters"/>
                <w:rStyle w:val="FootnoteAnchor"/>
                <w:rFonts w:cs="Times New Roman" w:ascii="Times New Roman" w:hAnsi="Times New Roman"/>
                <w:sz w:val="24"/>
                <w:szCs w:val="24"/>
              </w:rPr>
              <w:footnoteReference w:id="9"/>
            </w:r>
          </w:p>
        </w:tc>
      </w:tr>
      <w:tr>
        <w:trPr>
          <w:trHeight w:val="455"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nos form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r>
              <w:rPr>
                <w:rFonts w:cs="Times New Roman" w:ascii="Times New Roman" w:hAnsi="Times New Roman"/>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3</w:t>
            </w:r>
          </w:p>
        </w:tc>
      </w:tr>
      <w:tr>
        <w:trPr>
          <w:trHeight w:val="437" w:hRule="atLeast"/>
        </w:trPr>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aborad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9</w:t>
            </w:r>
            <w:r>
              <w:rPr>
                <w:rFonts w:cs="Times New Roman" w:ascii="Times New Roman" w:hAnsi="Times New Roman"/>
                <w:sz w:val="24"/>
                <w:szCs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16</w:t>
            </w:r>
          </w:p>
        </w:tc>
      </w:tr>
    </w:tbl>
    <w:p>
      <w:pPr>
        <w:pStyle w:val="Normal"/>
        <w:spacing w:lineRule="auto" w:line="240" w:before="0" w:after="0"/>
        <w:rPr>
          <w:rFonts w:ascii="Times New Roman" w:hAnsi="Times New Roman" w:cs="Times New Roman"/>
        </w:rPr>
      </w:pPr>
      <w:r>
        <w:rPr>
          <w:rFonts w:cs="Times New Roman" w:ascii="Times New Roman" w:hAnsi="Times New Roman"/>
          <w:b/>
        </w:rPr>
        <w:t>Fonte</w:t>
      </w:r>
      <w:r>
        <w:rPr>
          <w:rFonts w:cs="Times New Roman" w:ascii="Times New Roman" w:hAnsi="Times New Roman"/>
        </w:rPr>
        <w:t>: Dados fornecidos  pelos gestores da IES ( junho,20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1. Em 1985 dá-se a implantação da Facila / Unitins, em 2003 a Unitins é  encampada pela U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azendo parte das metas do Reuni, foram implantadas  14 novos cursos na UFT, sendo 6 no </w:t>
      </w:r>
      <w:r>
        <w:rPr>
          <w:rFonts w:cs="Times New Roman" w:ascii="Times New Roman" w:hAnsi="Times New Roman"/>
          <w:i/>
          <w:sz w:val="24"/>
          <w:szCs w:val="24"/>
        </w:rPr>
        <w:t xml:space="preserve"> Campus</w:t>
      </w:r>
      <w:r>
        <w:rPr>
          <w:rFonts w:cs="Times New Roman" w:ascii="Times New Roman" w:hAnsi="Times New Roman"/>
          <w:sz w:val="24"/>
          <w:szCs w:val="24"/>
        </w:rPr>
        <w:t xml:space="preserve"> de Araguaína a partir do segundo semestre de 2009, o que passa a ser  total de 12 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úmeros referentes apenas a formados pela UFT, após 2003 até 2009.</w:t>
      </w:r>
    </w:p>
    <w:p>
      <w:pPr>
        <w:pStyle w:val="Normal"/>
        <w:spacing w:lineRule="auto" w:line="240" w:before="0" w:after="0"/>
        <w:jc w:val="both"/>
        <w:rPr/>
      </w:pPr>
      <w:r>
        <w:rPr>
          <w:rFonts w:cs="Times New Roman" w:ascii="Times New Roman" w:hAnsi="Times New Roman"/>
          <w:sz w:val="24"/>
          <w:szCs w:val="24"/>
        </w:rPr>
        <w:t>*4. Dos 159 colaboradores, 93 são técnicos administrativo concursados, e 66 terceirizados de empresas  particulares das  empresa Fenix e Jorima Lt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monstrando, mesmo que de forma superficial, os valores do Gráfico 1 permitem observar o perfil desta evolução pelo acréscimo do número de alunos matriculados entre  1999 e 2009, particularmente das instituições de ensino superior privadas  presenciais  em Araguaína. Portanto, contata-se na cidade, em um período de 10 anos, um aumento do contingente populacional universitário na ordem de 275 %, enquanto que o crescimento em todo o Estado foi na ordem aproximada de 371 %, no mesmo período. Observando-se por  instituição presencial em Araguaína, podemos afirmar que o ITPAC foi a instituição que mais contribuiu para o crescimento populacional universitário, uma vez que registrou, em 10 anos, um aumento na ordem de 2.340 %, seguido da  UFT que registra um aumento bem inferior de 16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m relação à Faculdade Católica, sendo a instituição de criação mais recente, não é possível utilizarmos o parâmetro anterior; porém, percebe-se, em um período de 4 anos, isto é, após sua implantação em 2005, que a instituição teve seu número de estudantes acrescidos de 780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áfico 1. Expansão do Ensino Superior em Araguaína –TO - de 1999 a 2009     por número de alunos</w:t>
      </w:r>
    </w:p>
    <w:p>
      <w:pPr>
        <w:pStyle w:val="Normal"/>
        <w:spacing w:lineRule="auto" w:line="240" w:before="0" w:after="0"/>
        <w:ind w:hanging="180"/>
        <w:rPr>
          <w:rFonts w:ascii="Times New Roman" w:hAnsi="Times New Roman" w:cs="Times New Roman"/>
          <w:color w:val="FF00FF"/>
          <w:sz w:val="24"/>
          <w:szCs w:val="24"/>
        </w:rPr>
      </w:pPr>
      <w:r>
        <w:rPr>
          <w:rFonts w:cs="Times New Roman" w:ascii="Times New Roman" w:hAnsi="Times New Roman"/>
          <w:sz w:val="24"/>
          <w:szCs w:val="24"/>
          <w:lang w:val="en-US" w:eastAsia="en-US"/>
        </w:rPr>
        <w:drawing>
          <wp:inline distT="0" distB="0" distL="0" distR="0">
            <wp:extent cx="5898515" cy="2618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5898515" cy="2618105"/>
                    </a:xfrm>
                    <a:prstGeom prst="rect">
                      <a:avLst/>
                    </a:prstGeom>
                    <a:ln w="6350">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rPr>
        <w:t>Fonte:</w:t>
      </w:r>
      <w:r>
        <w:rPr>
          <w:rFonts w:cs="Times New Roman" w:ascii="Times New Roman" w:hAnsi="Times New Roman"/>
        </w:rPr>
        <w:t xml:space="preserve"> Secretarias Acadêmicas das três instituições pesquisadas, abril de 2010.</w:t>
      </w:r>
    </w:p>
    <w:p>
      <w:pPr>
        <w:pStyle w:val="Normal"/>
        <w:spacing w:lineRule="auto" w:line="240" w:before="0" w:after="0"/>
        <w:jc w:val="both"/>
        <w:rPr/>
      </w:pPr>
      <w:r>
        <w:rPr>
          <w:rFonts w:cs="Times New Roman" w:ascii="Times New Roman" w:hAnsi="Times New Roman"/>
          <w:b/>
        </w:rPr>
        <w:t>Org.:</w:t>
      </w:r>
      <w:r>
        <w:rPr>
          <w:rFonts w:cs="Times New Roman" w:ascii="Times New Roman" w:hAnsi="Times New Roman"/>
        </w:rPr>
        <w:t xml:space="preserve"> Garcia, Jac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380" w:leader="none"/>
        </w:tabs>
        <w:spacing w:lineRule="auto" w:line="240" w:before="0" w:after="0"/>
        <w:rPr>
          <w:rFonts w:ascii="Arial" w:hAnsi="Arial" w:cs="Arial"/>
          <w:b/>
          <w:b/>
          <w:highlight w:val="yellow"/>
        </w:rPr>
      </w:pPr>
      <w:r>
        <w:rPr>
          <w:rFonts w:cs="Arial" w:ascii="Arial" w:hAnsi="Arial"/>
          <w:b/>
          <w:highlight w:val="yellow"/>
        </w:rPr>
      </w:r>
    </w:p>
    <w:p>
      <w:pPr>
        <w:pStyle w:val="Normal"/>
        <w:shd w:fill="FFFFFF" w:val="clear"/>
        <w:tabs>
          <w:tab w:val="clear" w:pos="708"/>
          <w:tab w:val="left" w:pos="9000" w:leader="none"/>
        </w:tabs>
        <w:spacing w:lineRule="auto" w:line="240" w:before="0" w:after="0"/>
        <w:jc w:val="both"/>
        <w:rPr>
          <w:b/>
          <w:b/>
          <w:sz w:val="24"/>
          <w:szCs w:val="24"/>
          <w:highlight w:val="cyan"/>
          <w:shd w:fill="00FFFF" w:val="clear"/>
        </w:rPr>
      </w:pPr>
      <w:r>
        <w:rPr>
          <w:rFonts w:cs="Calibri"/>
          <w:b/>
          <w:sz w:val="24"/>
          <w:szCs w:val="24"/>
        </w:rPr>
        <w:t xml:space="preserve"> </w:t>
      </w:r>
      <w:r>
        <w:rPr>
          <w:b/>
          <w:sz w:val="24"/>
          <w:szCs w:val="24"/>
        </w:rPr>
        <w:t xml:space="preserve">Gráfico 2. Expansão do Ensino Superior em Araguaína (TO) de 1999 a 2009 por nº de funcion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2775" cy="25330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tretch>
                      <a:fillRect/>
                    </a:stretch>
                  </pic:blipFill>
                  <pic:spPr bwMode="auto">
                    <a:xfrm>
                      <a:off x="0" y="0"/>
                      <a:ext cx="5692775" cy="2533015"/>
                    </a:xfrm>
                    <a:prstGeom prst="rect">
                      <a:avLst/>
                    </a:prstGeom>
                    <a:ln w="12700">
                      <a:solidFill>
                        <a:srgbClr val="000000"/>
                      </a:solidFill>
                    </a:ln>
                  </pic:spPr>
                </pic:pic>
              </a:graphicData>
            </a:graphic>
          </wp:inline>
        </w:drawing>
      </w:r>
    </w:p>
    <w:p>
      <w:pPr>
        <w:pStyle w:val="Normal"/>
        <w:tabs>
          <w:tab w:val="clear" w:pos="708"/>
          <w:tab w:val="left" w:pos="7200" w:leader="none"/>
        </w:tabs>
        <w:spacing w:lineRule="auto" w:line="240" w:before="0" w:after="0"/>
        <w:jc w:val="both"/>
        <w:rPr/>
      </w:pPr>
      <w:r>
        <w:rPr>
          <w:rFonts w:eastAsia="Times New Roman" w:cs="Times New Roman" w:ascii="Times New Roman" w:hAnsi="Times New Roman"/>
          <w:sz w:val="24"/>
          <w:szCs w:val="24"/>
        </w:rPr>
        <w:t xml:space="preserve">       </w:t>
      </w:r>
      <w:r>
        <w:rPr>
          <w:rFonts w:cs="Calibri"/>
          <w:sz w:val="24"/>
          <w:szCs w:val="24"/>
        </w:rPr>
        <w:t xml:space="preserve"> </w:t>
      </w:r>
      <w:r>
        <w:rPr>
          <w:b/>
        </w:rPr>
        <w:t>Fonte:</w:t>
      </w:r>
      <w:r>
        <w:rPr/>
        <w:t xml:space="preserve"> Secretarias acadêmicas das três instituições, abril de 2010.</w:t>
      </w:r>
    </w:p>
    <w:p>
      <w:pPr>
        <w:pStyle w:val="Normal"/>
        <w:tabs>
          <w:tab w:val="clear" w:pos="708"/>
          <w:tab w:val="left" w:pos="7200" w:leader="none"/>
        </w:tabs>
        <w:spacing w:lineRule="auto" w:line="240" w:before="0" w:after="0"/>
        <w:jc w:val="both"/>
        <w:rPr/>
      </w:pPr>
      <w:r>
        <w:rPr>
          <w:rFonts w:cs="Calibri"/>
        </w:rPr>
        <w:t xml:space="preserve">          </w:t>
      </w:r>
      <w:r>
        <w:rPr>
          <w:b/>
        </w:rPr>
        <w:t>Org.:</w:t>
      </w:r>
      <w:r>
        <w:rPr/>
        <w:t xml:space="preserve"> Garcia, Jacira.</w:t>
      </w:r>
    </w:p>
    <w:p>
      <w:pPr>
        <w:pStyle w:val="Normal"/>
        <w:tabs>
          <w:tab w:val="clear" w:pos="708"/>
          <w:tab w:val="left" w:pos="7200" w:leader="none"/>
        </w:tabs>
        <w:spacing w:lineRule="auto" w:line="240" w:before="0" w:after="0"/>
        <w:jc w:val="both"/>
        <w:rPr/>
      </w:pPr>
      <w:r>
        <w:rPr/>
      </w:r>
    </w:p>
    <w:p>
      <w:pPr>
        <w:pStyle w:val="NormalWeb"/>
        <w:spacing w:before="0" w:after="0"/>
        <w:ind w:firstLine="709"/>
        <w:jc w:val="both"/>
        <w:textAlignment w:val="baseline"/>
        <w:rPr/>
      </w:pPr>
      <w:r>
        <w:rPr/>
        <w:t>Assim, de forma geral demonstramos na Tabela 2 e nos Gráficos 1 e 2 , o crescimento nas instituições em estudo nos seus três segmentos: alunos, professores e funcionários, entre os anos de 1999 a 2009. Portanto num prazo de 10 anos, de um modo geral podemos dizer que a cidade teve um aumento de 275 % no número de estudantes universitários;  um aumento de mais de 468 % no número de professores;  e  mais de 343,0 % no número de funcionários</w:t>
      </w:r>
      <w:r>
        <w:rPr>
          <w:rStyle w:val="FootnoteCharacters"/>
          <w:rStyle w:val="FootnoteAnchor"/>
        </w:rPr>
        <w:footnoteReference w:id="11"/>
      </w:r>
      <w:r>
        <w:rPr/>
        <w:t xml:space="preserve"> durante  este período. A evolução numérica destes segmentos vem corroborar de forma direta com a dinâmica econômica cidade.</w:t>
      </w:r>
    </w:p>
    <w:p>
      <w:pPr>
        <w:pStyle w:val="Corpodetexto2"/>
        <w:tabs>
          <w:tab w:val="clear" w:pos="708"/>
          <w:tab w:val="left" w:pos="709"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pt-BR"/>
        </w:rPr>
        <w:t>Portanto</w:t>
      </w:r>
      <w:r>
        <w:rPr>
          <w:rFonts w:cs="Times New Roman" w:ascii="Times New Roman" w:hAnsi="Times New Roman"/>
          <w:iCs/>
          <w:sz w:val="24"/>
          <w:szCs w:val="24"/>
        </w:rPr>
        <w:t xml:space="preserve">, não poderíamos deixar de perceber as significativas transformações por que a cidade vem passando, seja na produção de novos espaços residências e segregações de outros, ou na produção de equipamentos urbanos. Esta situação leva-nos a  afirmar que o desenho da cidade tem se modificado com a chegada do ensino superior, em um primeiro momento, iníco dos anos de 1900, com a  criação da Universidade do Tocantins – Unitins, posteriormente em 2003, a implantação da Universidade Federal do Tocantins-UFT, bem como, em 1998, uma nova Instituição de Ensino Superior o: Instituto Tocantinense Presidente Antônio Carlos – ITPAC; em 2005 o surgimento das Faculdade Católica Dom Orione – FACAD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expansão não é diferente do observado em todo o país, a partir dos anos de 1990. Entretanto, em Araguaína, cidade onde predominavam as atividades comerciais e agropecuárias, este aumento sinaliza mudanças de perfil socioeconômico e espacial, onde novas relações se estabelecem e se materializam no espaço urbano. Estas novas relações materializam-se através de diversas práticas entre os agentes sociais e institucionais neste espaço sinalizando uma  redefinição  de novas funcionalidades urbanas.</w:t>
      </w:r>
    </w:p>
    <w:p>
      <w:pPr>
        <w:pStyle w:val="Corpodetexto2"/>
        <w:tabs>
          <w:tab w:val="clear" w:pos="708"/>
          <w:tab w:val="left" w:pos="709"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Paralelamente e paulatinamente, às IES objeto de nosso estudo, acontece  a coexistência da EaDcom Unitins</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que passa a atuar após o  ano 2001 a oferecer cursos telepresenciais e semi-presenciais. Além destas, outras instituições de ensino superior instalam-se, especialmente com a oferta de cursos de graduação e de pós-graduação, semi- presenciais em regime modulares das mais variada formatações. Resta-nos saber como estas novas configurações, que ocorrem no espaço Araguinense via</w:t>
      </w:r>
      <w:r>
        <w:rPr>
          <w:rFonts w:cs="Times New Roman" w:ascii="Times New Roman" w:hAnsi="Times New Roman"/>
          <w:b/>
          <w:iCs/>
          <w:sz w:val="24"/>
          <w:szCs w:val="24"/>
        </w:rPr>
        <w:t xml:space="preserve"> </w:t>
      </w:r>
      <w:r>
        <w:rPr>
          <w:rFonts w:cs="Times New Roman" w:ascii="Times New Roman" w:hAnsi="Times New Roman"/>
          <w:iCs/>
          <w:sz w:val="24"/>
          <w:szCs w:val="24"/>
        </w:rPr>
        <w:t>expansão do ensino superior, interferem no desenvolvimento sócioeconómico da cidade e região, qual o perfil sócioeconómico destes alunos, quem é este professor suas origens e pespectivas futuras em relação ao local, quais as relações que  estabelecem com o local, como mão-de-obra qualificada e trabalho local se complementam.</w:t>
      </w:r>
    </w:p>
    <w:p>
      <w:pPr>
        <w:pStyle w:val="Corpodetexto2"/>
        <w:tabs>
          <w:tab w:val="clear" w:pos="708"/>
          <w:tab w:val="left" w:pos="709" w:leader="none"/>
        </w:tabs>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rios autores realçam que o desenvolvimento das cidades e regiões está cada vez mais dependente da capacidade de inovação e dos conhecimentos, que, por sua vez, estão assentes em recursos humanos qualificados. Portanto, as IES, enquanto instituições de criação de conhecimento,  terão a capacidade de responder a estas exigências, requeridas por uma sociedade em constante mudança. É aqui que a sua articulação com as forças do local e da  região é fundament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sta forma, a análise dos dados, no seu total, nos revela a evolução e estruturação do serviço de ensino superior na região pólo e, em parte proporcionado pela fragilidade destes serviços na sua interlândia,  e que, por sua vez, condiciona  a hierarquia de cidades, levando ao surgimento de cidades - pólo ou localidade central,  que vem formar uma rede hierárquica a partir da cidade de Araguaína, abrangendo um maior volume de usuários destes serviços educacionais. Este fato, faz de Araguaína uma cidade polarizadora, exercendo influência num raio para além de suas fronteiras políticas, alcançando, especificamente, o Norte do Tocantins, o sudeste do Pará e o sul do Maranh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e sentido, entendemos que: a oferta de ensino superior em Araguaína, cidade localizada no Norte do estado do Tocantins, poderia ser entendida como uma dessas novas ilhas, beneficiada pela possibilidade de interação com territórios mais distantes da sua </w:t>
      </w:r>
      <w:r>
        <w:rPr>
          <w:rFonts w:cs="Times New Roman" w:ascii="Times New Roman" w:hAnsi="Times New Roman"/>
          <w:i/>
          <w:sz w:val="24"/>
          <w:szCs w:val="24"/>
        </w:rPr>
        <w:t>interlândia</w:t>
      </w:r>
      <w:r>
        <w:rPr>
          <w:rFonts w:cs="Times New Roman" w:ascii="Times New Roman" w:hAnsi="Times New Roman"/>
          <w:sz w:val="24"/>
          <w:szCs w:val="24"/>
        </w:rPr>
        <w:t>, via redes físicas de transporte, ao mesmo tempo em que aproveita de forma integrada as especificidades locais, isto é, atividades agro pastoris, agronegócio  e  os serviços que dela advêm, fluindo assim sua centralid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O impacto das universidades e Instituições de Ensino Superior sobre as regiões em que elas estão inseridas é sempre um processo inacabado e de longo prazo. Assim sendo, a compreensão da contribuição da UFT, ITPAC e Faculdade Católica na cidade de Araguaína, situada no norte do Tocantins, é um processo em elaboração, portanto difícil, de respostas definitivas, embora apresentem sinais positivos na dinâmica da cidade, o que lhe confere novas configurações no espaço urbano e sinaliza mudanças de perfil sócio, econômico e espacial, onde novas relações estão a se estabelecer e se materializam no espaço urbano, através de diversas práticas entre os agentes sociais (estudantes e professores) e institucionais, sejam elas de ordem econômica, populacional, social ou cultur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EVEDO, Mª da Graça. </w:t>
      </w:r>
      <w:r>
        <w:rPr>
          <w:rFonts w:cs="Times New Roman" w:ascii="Times New Roman" w:hAnsi="Times New Roman"/>
          <w:i/>
          <w:sz w:val="24"/>
          <w:szCs w:val="24"/>
        </w:rPr>
        <w:t>A Integração da universidade na cidade: o caso da universidade do</w:t>
      </w:r>
      <w:r>
        <w:rPr>
          <w:rFonts w:cs="Times New Roman" w:ascii="Times New Roman" w:hAnsi="Times New Roman"/>
          <w:sz w:val="24"/>
          <w:szCs w:val="24"/>
        </w:rPr>
        <w:t xml:space="preserve"> </w:t>
      </w:r>
      <w:r>
        <w:rPr>
          <w:rFonts w:cs="Times New Roman" w:ascii="Times New Roman" w:hAnsi="Times New Roman"/>
          <w:i/>
          <w:sz w:val="24"/>
          <w:szCs w:val="24"/>
        </w:rPr>
        <w:t>continente português</w:t>
      </w:r>
      <w:r>
        <w:rPr>
          <w:rFonts w:cs="Times New Roman" w:ascii="Times New Roman" w:hAnsi="Times New Roman"/>
          <w:sz w:val="24"/>
          <w:szCs w:val="24"/>
        </w:rPr>
        <w:t>. Universidade de Lisboa; pp. 181. (1998). Dissertação de Mestrado em Geografia Humana e Planejamento Reg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OISER, Sergio</w:t>
      </w:r>
      <w:r>
        <w:rPr>
          <w:rFonts w:cs="Times New Roman" w:ascii="Times New Roman" w:hAnsi="Times New Roman"/>
          <w:i/>
          <w:sz w:val="24"/>
          <w:szCs w:val="24"/>
          <w:lang w:eastAsia="pt-BR"/>
        </w:rPr>
        <w:t>. Em busca do esquivo desenvolvimento regional: entre a caixa-preta e 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i/>
          <w:sz w:val="24"/>
          <w:szCs w:val="24"/>
          <w:lang w:eastAsia="pt-BR"/>
        </w:rPr>
        <w:t>projeto político.</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Planejamento e políticas pública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nº 13 - jun. de 1996, p. 111-143.</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rPr>
        <w:t xml:space="preserve">CABRITO, Gil B. Financiamento e Privatização do Ensino Superior em Portugal: entre a Revolução de Abril e a Declaração de Bolonha. In Cabrito, B. &amp; Jacob, V. (orgs.). </w:t>
      </w:r>
      <w:r>
        <w:rPr>
          <w:rFonts w:cs="Times New Roman" w:ascii="Times New Roman" w:hAnsi="Times New Roman"/>
          <w:i/>
        </w:rPr>
        <w:t>Politicas de Financiamento e Acesso da Educação Superior no Brasil e em Portugal – Tendências Actuais.</w:t>
      </w:r>
      <w:r>
        <w:rPr>
          <w:rFonts w:cs="Times New Roman" w:ascii="Times New Roman" w:hAnsi="Times New Roman"/>
        </w:rPr>
        <w:t xml:space="preserve"> Lisboa, Educa:2011.</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rPr>
        <w:t xml:space="preserve">CUNHA, Luís Antônio. Desenvolvimento desigual e combinado no ensino </w:t>
        <w:br/>
        <w:t xml:space="preserve">superior: estado e mercado. </w:t>
      </w:r>
      <w:r>
        <w:rPr>
          <w:rFonts w:cs="Times New Roman" w:ascii="Times New Roman" w:hAnsi="Times New Roman"/>
          <w:i/>
        </w:rPr>
        <w:t>Educação &amp; Sociedade</w:t>
      </w:r>
      <w:r>
        <w:rPr>
          <w:rFonts w:cs="Times New Roman" w:ascii="Times New Roman" w:hAnsi="Times New Roman"/>
        </w:rPr>
        <w:t>. Campinas, out: 2004 v.25, n.88, p. 795-817 .</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lang w:val="en-US"/>
        </w:rPr>
        <w:t xml:space="preserve">CORTES, Álvaro. </w:t>
      </w:r>
      <w:r>
        <w:rPr>
          <w:rFonts w:cs="Times New Roman" w:ascii="Times New Roman" w:hAnsi="Times New Roman"/>
          <w:bCs/>
          <w:kern w:val="2"/>
          <w:sz w:val="24"/>
          <w:szCs w:val="24"/>
          <w:lang w:val="en-US"/>
        </w:rPr>
        <w:t xml:space="preserve">Estimating the Impacts Urban Universities on Neighborhood Housing Markets </w:t>
      </w:r>
      <w:r>
        <w:rPr>
          <w:rFonts w:cs="Times New Roman" w:ascii="Times New Roman" w:hAnsi="Times New Roman"/>
          <w:bCs/>
          <w:sz w:val="24"/>
          <w:szCs w:val="24"/>
          <w:lang w:val="en-US"/>
        </w:rPr>
        <w:t>An Empirical Analysis</w:t>
      </w:r>
      <w:r>
        <w:rPr>
          <w:rFonts w:cs="Times New Roman" w:ascii="Times New Roman" w:hAnsi="Times New Roman"/>
          <w:bCs/>
          <w:kern w:val="2"/>
          <w:sz w:val="24"/>
          <w:szCs w:val="24"/>
          <w:lang w:val="en-US"/>
        </w:rPr>
        <w:t xml:space="preserve">. </w:t>
      </w:r>
      <w:r>
        <w:rPr>
          <w:rFonts w:cs="Times New Roman" w:ascii="Times New Roman" w:hAnsi="Times New Roman"/>
          <w:i/>
          <w:iCs/>
          <w:sz w:val="24"/>
          <w:szCs w:val="24"/>
        </w:rPr>
        <w:t>Urban Affairs Review</w:t>
      </w:r>
      <w:r>
        <w:rPr>
          <w:rFonts w:cs="Times New Roman" w:ascii="Times New Roman" w:hAnsi="Times New Roman"/>
          <w:sz w:val="24"/>
          <w:szCs w:val="24"/>
        </w:rPr>
        <w:t>, Vol. 39, No 3.</w:t>
      </w:r>
    </w:p>
    <w:p>
      <w:pPr>
        <w:pStyle w:val="Normal"/>
        <w:numPr>
          <w:ilvl w:val="0"/>
          <w:numId w:val="0"/>
        </w:numPr>
        <w:shd w:fill="FFFFFF" w:val="clear"/>
        <w:spacing w:lineRule="auto" w:line="240" w:before="0" w:after="0"/>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 VEIGA, José Eli. </w:t>
      </w:r>
      <w:r>
        <w:rPr>
          <w:rFonts w:cs="Times New Roman" w:ascii="Times New Roman" w:hAnsi="Times New Roman"/>
          <w:i/>
          <w:sz w:val="24"/>
          <w:szCs w:val="24"/>
        </w:rPr>
        <w:t>A face territorial do desenvolvimento</w:t>
      </w:r>
      <w:r>
        <w:rPr>
          <w:rFonts w:cs="Times New Roman" w:ascii="Times New Roman" w:hAnsi="Times New Roman"/>
          <w:sz w:val="24"/>
          <w:szCs w:val="24"/>
        </w:rPr>
        <w:t xml:space="preserve">. In: Encontro Nacional de Economia, XXVII, 1999, Belém. </w:t>
      </w:r>
      <w:r>
        <w:rPr>
          <w:rFonts w:cs="Times New Roman" w:ascii="Times New Roman" w:hAnsi="Times New Roman"/>
          <w:bCs/>
          <w:sz w:val="24"/>
          <w:szCs w:val="24"/>
        </w:rPr>
        <w:t xml:space="preserve">Anais. </w:t>
      </w:r>
      <w:r>
        <w:rPr>
          <w:rFonts w:cs="Times New Roman" w:ascii="Times New Roman" w:hAnsi="Times New Roman"/>
          <w:sz w:val="24"/>
          <w:szCs w:val="24"/>
        </w:rPr>
        <w:t>Belém: Anpec, 1999. p.1301- 1318.</w:t>
      </w:r>
    </w:p>
    <w:p>
      <w:pPr>
        <w:pStyle w:val="Normal"/>
        <w:autoSpaceDE w:val="false"/>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eer.ufrgs.br/educacaoerealidade/article/view/8457/4922</w:t>
        </w:r>
      </w:hyperlink>
      <w:r>
        <w:rPr>
          <w:rFonts w:cs="Times New Roman" w:ascii="Times New Roman" w:hAnsi="Times New Roman"/>
          <w:sz w:val="24"/>
          <w:szCs w:val="24"/>
        </w:rPr>
        <w:t>. Acesso  em: 12 set.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URADO, Luis Fernando. As transformações da sociedade contemporânea, o papel do Banco Mundial e os impactos na educação superior. In: Silva, Rinalva Cassino (org). </w:t>
      </w:r>
      <w:r>
        <w:rPr>
          <w:rFonts w:cs="Times New Roman" w:ascii="Times New Roman" w:hAnsi="Times New Roman"/>
          <w:i/>
          <w:sz w:val="24"/>
          <w:szCs w:val="24"/>
        </w:rPr>
        <w:t>Educação para o</w:t>
      </w:r>
      <w:r>
        <w:rPr>
          <w:rFonts w:cs="Times New Roman" w:ascii="Times New Roman" w:hAnsi="Times New Roman"/>
          <w:sz w:val="24"/>
          <w:szCs w:val="24"/>
        </w:rPr>
        <w:t xml:space="preserve"> </w:t>
      </w:r>
      <w:r>
        <w:rPr>
          <w:rFonts w:cs="Times New Roman" w:ascii="Times New Roman" w:hAnsi="Times New Roman"/>
          <w:i/>
          <w:sz w:val="24"/>
          <w:szCs w:val="24"/>
        </w:rPr>
        <w:t>século XXI</w:t>
      </w:r>
      <w:r>
        <w:rPr>
          <w:rFonts w:cs="Times New Roman" w:ascii="Times New Roman" w:hAnsi="Times New Roman"/>
          <w:sz w:val="24"/>
          <w:szCs w:val="24"/>
        </w:rPr>
        <w:t xml:space="preserve">: </w:t>
      </w:r>
      <w:r>
        <w:rPr>
          <w:rFonts w:cs="Times New Roman" w:ascii="Times New Roman" w:hAnsi="Times New Roman"/>
          <w:i/>
          <w:sz w:val="24"/>
          <w:szCs w:val="24"/>
        </w:rPr>
        <w:t>Dilemas e perspectivas.</w:t>
      </w:r>
      <w:r>
        <w:rPr>
          <w:rFonts w:cs="Times New Roman" w:ascii="Times New Roman" w:hAnsi="Times New Roman"/>
          <w:sz w:val="24"/>
          <w:szCs w:val="24"/>
        </w:rPr>
        <w:t xml:space="preserve"> Piracicaba SP: UNIMEP, (1999).  p.18-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EP. </w:t>
      </w:r>
      <w:r>
        <w:rPr>
          <w:rFonts w:cs="Times New Roman" w:ascii="Times New Roman" w:hAnsi="Times New Roman"/>
          <w:i/>
          <w:sz w:val="24"/>
          <w:szCs w:val="24"/>
        </w:rPr>
        <w:t>Resumo Técnico</w:t>
      </w:r>
      <w:r>
        <w:rPr>
          <w:rFonts w:cs="Times New Roman" w:ascii="Times New Roman" w:hAnsi="Times New Roman"/>
          <w:sz w:val="24"/>
          <w:szCs w:val="24"/>
        </w:rPr>
        <w:t xml:space="preserve">: censo da educação superior 2007. Brasília, 2009. Disponível em:   </w:t>
      </w:r>
      <w:hyperlink r:id="rId6">
        <w:r>
          <w:rPr>
            <w:rStyle w:val="InternetLink"/>
            <w:rFonts w:cs="Times New Roman" w:ascii="Times New Roman" w:hAnsi="Times New Roman"/>
            <w:sz w:val="24"/>
            <w:szCs w:val="24"/>
          </w:rPr>
          <w:t>http://www.inep.gov.br/download/superior/censo/2007/Resumo_tecnico_2007.pdf</w:t>
        </w:r>
      </w:hyperlink>
      <w:r>
        <w:rPr>
          <w:rFonts w:cs="Times New Roman" w:ascii="Times New Roman" w:hAnsi="Times New Roman"/>
          <w:sz w:val="24"/>
          <w:szCs w:val="24"/>
        </w:rPr>
        <w:t>. Acesso em: 10 out.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ÃO, João. </w:t>
      </w:r>
      <w:r>
        <w:rPr>
          <w:rFonts w:cs="Times New Roman" w:ascii="Times New Roman" w:hAnsi="Times New Roman"/>
          <w:i/>
          <w:sz w:val="24"/>
          <w:szCs w:val="24"/>
        </w:rPr>
        <w:t>Serviços e Inovação: novos caminhos para o Desenvolvimento Regional.</w:t>
      </w:r>
      <w:r>
        <w:rPr>
          <w:rFonts w:cs="Times New Roman" w:ascii="Times New Roman" w:hAnsi="Times New Roman"/>
          <w:sz w:val="24"/>
          <w:szCs w:val="24"/>
        </w:rPr>
        <w:t xml:space="preserve"> colecção «Geografias», Celta Editora, Oeiras-PT. (19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Roberto Paulo Miranda. </w:t>
      </w:r>
      <w:r>
        <w:rPr>
          <w:rFonts w:cs="Times New Roman" w:ascii="Times New Roman" w:hAnsi="Times New Roman"/>
          <w:i/>
          <w:sz w:val="24"/>
          <w:szCs w:val="24"/>
        </w:rPr>
        <w:t>Universidade Pública e Desenvolvimento local</w:t>
      </w:r>
      <w:r>
        <w:rPr>
          <w:rFonts w:cs="Times New Roman" w:ascii="Times New Roman" w:hAnsi="Times New Roman"/>
          <w:sz w:val="24"/>
          <w:szCs w:val="24"/>
        </w:rPr>
        <w:t xml:space="preserve">: </w:t>
      </w:r>
      <w:r>
        <w:rPr>
          <w:rFonts w:cs="Times New Roman" w:ascii="Times New Roman" w:hAnsi="Times New Roman"/>
          <w:i/>
          <w:sz w:val="24"/>
          <w:szCs w:val="24"/>
        </w:rPr>
        <w:t>uma abordagem a partir dos gastos da universidade do Sudoeste da BA</w:t>
      </w:r>
      <w:r>
        <w:rPr>
          <w:rFonts w:cs="Times New Roman" w:ascii="Times New Roman" w:hAnsi="Times New Roman"/>
          <w:sz w:val="24"/>
          <w:szCs w:val="24"/>
        </w:rPr>
        <w:t>. Rio de Janeiro: UERG. (2001). Tese de doutoramento em Econom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QUITA, Leopoldo. </w:t>
      </w:r>
      <w:r>
        <w:rPr>
          <w:rFonts w:cs="Times New Roman" w:ascii="Times New Roman" w:hAnsi="Times New Roman"/>
          <w:i/>
          <w:sz w:val="24"/>
          <w:szCs w:val="24"/>
        </w:rPr>
        <w:t>Educação e desenvolvimento econômico Contribuição para o estudo e</w:t>
      </w:r>
      <w:r>
        <w:rPr>
          <w:rFonts w:cs="Times New Roman" w:ascii="Times New Roman" w:hAnsi="Times New Roman"/>
          <w:sz w:val="24"/>
          <w:szCs w:val="24"/>
        </w:rPr>
        <w:t xml:space="preserve"> </w:t>
      </w:r>
      <w:r>
        <w:rPr>
          <w:rFonts w:cs="Times New Roman" w:ascii="Times New Roman" w:hAnsi="Times New Roman"/>
          <w:i/>
          <w:sz w:val="24"/>
          <w:szCs w:val="24"/>
        </w:rPr>
        <w:t>natureza presente de uma relação</w:t>
      </w:r>
      <w:r>
        <w:rPr>
          <w:rFonts w:cs="Times New Roman" w:ascii="Times New Roman" w:hAnsi="Times New Roman"/>
          <w:sz w:val="24"/>
          <w:szCs w:val="24"/>
        </w:rPr>
        <w:t xml:space="preserve">. Lisboa: UL,2002. Dissertação de mestrado em planejamento regional e gestão de cidades. </w:t>
      </w:r>
    </w:p>
    <w:p>
      <w:pPr>
        <w:pStyle w:val="Default"/>
        <w:jc w:val="both"/>
        <w:rPr/>
      </w:pPr>
      <w:r>
        <w:rPr/>
        <w:t xml:space="preserve">NÓVOA, António Sampaio. </w:t>
      </w:r>
      <w:r>
        <w:rPr>
          <w:i/>
          <w:color w:val="000000"/>
        </w:rPr>
        <w:t>Prefácio</w:t>
      </w:r>
      <w:r>
        <w:rPr>
          <w:color w:val="000000"/>
        </w:rPr>
        <w:t>.</w:t>
      </w:r>
      <w:r>
        <w:rPr/>
        <w:t xml:space="preserve"> In: Cabrito B. e Jacob, Vera, C. (Org.). </w:t>
      </w:r>
      <w:r>
        <w:rPr>
          <w:i/>
        </w:rPr>
        <w:t xml:space="preserve">Políticas de Financiamento da Educação Superior no Brasil e em Portugal- tendências atuais. </w:t>
      </w:r>
      <w:r>
        <w:rPr/>
        <w:t>Lisboa: Educa.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IVEIRA, João Ferreira de. </w:t>
      </w:r>
      <w:r>
        <w:rPr>
          <w:rFonts w:cs="Times New Roman" w:ascii="Times New Roman" w:hAnsi="Times New Roman"/>
          <w:i/>
          <w:iCs/>
          <w:sz w:val="24"/>
          <w:szCs w:val="24"/>
        </w:rPr>
        <w:t>A reestruturação da educação superior no Brasil e o processo de metamorfose das universidades federais</w:t>
      </w:r>
      <w:r>
        <w:rPr>
          <w:rFonts w:cs="Times New Roman" w:ascii="Times New Roman" w:hAnsi="Times New Roman"/>
          <w:sz w:val="24"/>
          <w:szCs w:val="24"/>
        </w:rPr>
        <w:t xml:space="preserve">: o caso da Universidade Federal de Goiás. 2000. 210 f. Universidade de São Paulo, Tese de Doutorado em Educação.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AN, R. </w:t>
      </w:r>
      <w:r>
        <w:rPr>
          <w:rFonts w:cs="Times New Roman" w:ascii="Times New Roman" w:hAnsi="Times New Roman"/>
          <w:i/>
          <w:iCs/>
          <w:sz w:val="24"/>
          <w:szCs w:val="24"/>
          <w:lang w:val="en-US"/>
        </w:rPr>
        <w:t>The key role of universities in our nation’s economic growth and urban revitalization</w:t>
      </w:r>
      <w:r>
        <w:rPr>
          <w:rFonts w:cs="Times New Roman" w:ascii="Times New Roman" w:hAnsi="Times New Roman"/>
          <w:sz w:val="24"/>
          <w:szCs w:val="24"/>
          <w:lang w:val="en-US"/>
        </w:rPr>
        <w:t>.UrbanLandInstituteForecasting.(2002).Disponívelem:&lt;http://www.advancement.uh.edu/impact/download/PDF/EconomicImpactStud.Consultado em 27 abr. 20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lang w:val="en-US"/>
        </w:rPr>
        <w:t xml:space="preserve">SIMITH, B. (2006). </w:t>
      </w:r>
      <w:r>
        <w:rPr>
          <w:rFonts w:cs="Times New Roman" w:ascii="Times New Roman" w:hAnsi="Times New Roman"/>
          <w:i/>
          <w:iCs/>
          <w:lang w:val="en-US"/>
        </w:rPr>
        <w:t>The economic impact of higher education on Houston: A case study of the university of Houston system</w:t>
      </w:r>
      <w:r>
        <w:rPr>
          <w:rFonts w:cs="Times New Roman" w:ascii="Times New Roman" w:hAnsi="Times New Roman"/>
          <w:lang w:val="en-US"/>
        </w:rPr>
        <w:t xml:space="preserve">. </w:t>
      </w:r>
      <w:r>
        <w:rPr>
          <w:rFonts w:cs="Times New Roman" w:ascii="Times New Roman" w:hAnsi="Times New Roman"/>
        </w:rPr>
        <w:t>University of Houston’s Institute for regional. Disponível em:</w:t>
      </w:r>
      <w:r>
        <w:rPr>
          <w:rFonts w:cs="Times New Roman" w:ascii="Times New Roman" w:hAnsi="Times New Roman"/>
          <w:color w:val="008000"/>
        </w:rPr>
        <w:t xml:space="preserve"> </w:t>
      </w:r>
      <w:r>
        <w:rPr>
          <w:rFonts w:cs="Times New Roman" w:ascii="Times New Roman" w:hAnsi="Times New Roman"/>
        </w:rPr>
        <w:t>&lt;http://www.advancement.uh.edu/impact/download/PDF/EconomicImpactStud. Acesso em: 12 mai.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p>
    <w:p>
      <w:pPr>
        <w:pStyle w:val="Normal"/>
        <w:jc w:val="both"/>
        <w:rPr>
          <w:color w:val="0000FF"/>
        </w:rPr>
      </w:pPr>
      <w:r>
        <w:rPr>
          <w:color w:val="0000FF"/>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0" w:hanging="18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O governo de Juscelino Kubitschek (1956-1961) traz a marca do aprofundamento da relação entre Estado e economia. O Governo JK criou o Conselho de Desenvolvimento Nacional a partir do qual foi formulado o Plano de Metas, consubstanciado inicialmente em 30 objetivos a serem alcançados nas áreas de energia, transporte, alimentação, indústrias de base e educação. Nesse período  pela primeira vez contempla-se o setor de educação com 3,4% do total de investimentos previstos. O objetivo era a formação de profissionais orientados para as metas de desenvolvimento do país. No ano de 1959, as Escolas Industriais e Técnicas são transformadas em autarquias e passam a ser denominadas Escolas Técnicas Federais. As instituições ganham autonomia didática e de gestão. Com isso, intensifica a formação de técnicos, mão de obra indispensável diante da aceleração do processo de industrialização. (PERIRO, 2003).</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0" w:after="200"/>
        <w:ind w:left="180" w:hanging="18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Dourado ( 1990 ), reafirma os dispositivos  de ordem legal-institucional que corroboram com esta expansão através de linhas descentralizadoras e flexibilizadoras, presentes nas  legislação educacional  brasileira  após este períod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ano 2000 a população universitária do Estado representava apenas 0,3% em relação à população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ária do Brasil, em 2004 ela  mais que duplicou para 0,8%.</w:t>
      </w:r>
    </w:p>
  </w:footnote>
  <w:footnote w:id="5">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ste período os cursos eram contabilizados pelo Inep (no Sistema de Registro de Cursos) como pólos presenciais, ou seja, cada pólo EaD, era considerado um curso. Isso causou muitos problemas, porque os cursos em EaD são autorizados a funcionar um a um e nesse descontrole de números do MEC e Inep, e das empresas privadas com as universidades públicas, formou essa situação. Em 2004 a Unitins foi credenciada a ofertar o Curso Normal Superior na Modalidade EaD no Tocantins e nas demais unidades federativas do Brasil , o que em parte aumentou muito o número de cursos , mesmo fazendo parte de um programa, portanto temporários, por interesses diversos. O que justifica  essa diminuição nos anos que se seguem. (Depoimento de Prof. Geraldo da Silva Gomes – Unitin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s valores são resultantes dos critérios atuais utilizados pelo Inep, conforme esclarecido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eriormente.</w:t>
      </w:r>
    </w:p>
  </w:footnote>
  <w:footnote w:id="7">
    <w:p>
      <w:pPr>
        <w:pStyle w:val="Footnote"/>
        <w:spacing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ale salientar que em 1999 dos 584 professores de nível superior , apenas 28 tinham o nível de    doutorado (www. Inep.gov.com .br  2009)</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Segundo o Inep, das 32 IES no Tocantins quatro são públicas, destas, duas são federias, uma  estadual  e uma municipal e 28 privadas.</w:t>
      </w:r>
    </w:p>
  </w:footnote>
  <w:footnote w:id="9">
    <w:p>
      <w:pPr>
        <w:pStyle w:val="Footnote"/>
        <w:spacing w:lineRule="auto" w:line="240" w:before="0" w:after="0"/>
        <w:ind w:left="360" w:hanging="36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rPr>
        <w:t>Este número representa só os alunos da graduação, não estão computados os alunos das pós-graduações desenvolvidas pelas IES.</w:t>
      </w:r>
    </w:p>
  </w:footnote>
  <w:footnote w:id="10">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Os estudantes  da Unitins; estes foram  absorvidos pela  UFT, criada em 2003. Os alunos do Reuni e EaD só  são computados a partir de 2009, o que justifica a UFT apresentar números inferiores; os mesmos  não fizeram parte da nossa   amostragem por razões já explicitadas na metodologia contida da Tese.</w:t>
      </w:r>
    </w:p>
  </w:footnote>
  <w:footnote w:id="11">
    <w:p>
      <w:pPr>
        <w:pStyle w:val="Footnote"/>
        <w:spacing w:lineRule="auto" w:line="240" w:before="0" w:after="0"/>
        <w:ind w:left="180" w:hanging="18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 evolução do número de funcionários da UFT/Unitins, entre 1999 e 2003, apresentado no gráfico,  é resultante de uma estimativa, feita com ex. funcionários da Unitins, visto não estarem disponíveis estes dados; portanto estes números representam o resultado de entrevistas com funcionários da Unitins. Em 2003 a UFT contava com um funcionário público federal. O número total da UFT após 2006 é resultante da   de funcionários efetivos e os terceirizados pelas empresas Fênix e Jorima.</w:t>
      </w:r>
    </w:p>
  </w:footnote>
  <w:footnote w:id="12">
    <w:p>
      <w:pPr>
        <w:pStyle w:val="Footnote"/>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EaDcom,  denominada  de empresa intermediaria que, a partir do momento de expansão descontrolado da EaD no Brasil nessa primeira década do séc. XXI e da mercantilizarão estabelecida, ela passar a  manter tecnologicamente os pólos associ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pt-PT"/>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z w:val="22"/>
      <w:szCs w:val="22"/>
      <w:lang w:val="pt-PT"/>
    </w:rPr>
  </w:style>
  <w:style w:type="character" w:styleId="Hps">
    <w:name w:val="hps"/>
    <w:basedOn w:val="Fontepargpadro"/>
    <w:qFormat/>
    <w:rPr/>
  </w:style>
  <w:style w:type="character" w:styleId="Ttulo1Char">
    <w:name w:val="Título 1 Char"/>
    <w:basedOn w:val="Fontepargpadro"/>
    <w:qFormat/>
    <w:rPr>
      <w:rFonts w:ascii="Cambria" w:hAnsi="Cambria" w:eastAsia="Times New Roman" w:cs="Cambria"/>
      <w:b/>
      <w:bCs/>
      <w:kern w:val="2"/>
      <w:sz w:val="32"/>
      <w:szCs w:val="32"/>
      <w:lang w:val="pt-PT"/>
    </w:rPr>
  </w:style>
  <w:style w:type="character" w:styleId="Smbolodenotaalpie">
    <w:name w:val="Símbolo de nota al pie"/>
    <w:qFormat/>
    <w:rPr>
      <w:vertAlign w:val="superscript"/>
    </w:rPr>
  </w:style>
  <w:style w:type="character" w:styleId="Ecxhps">
    <w:name w:val="ecx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LAUDIATA">
    <w:name w:val="CLAUDIA T A"/>
    <w:basedOn w:val="Normal"/>
    <w:qFormat/>
    <w:pPr>
      <w:spacing w:lineRule="auto" w:line="360" w:before="120" w:after="120"/>
      <w:jc w:val="both"/>
    </w:pPr>
    <w:rPr>
      <w:rFonts w:ascii="Times New Roman" w:hAnsi="Times New Roman" w:eastAsia="Times New Roman" w:cs="Times New Roman"/>
      <w:b/>
      <w:sz w:val="24"/>
      <w:lang w:val="pt-PT"/>
    </w:rPr>
  </w:style>
  <w:style w:type="paragraph" w:styleId="Corpodetexto2">
    <w:name w:val="Corpo de texto 2"/>
    <w:basedOn w:val="Normal"/>
    <w:qFormat/>
    <w:pPr>
      <w:spacing w:lineRule="auto" w:line="480" w:before="0" w:after="120"/>
    </w:pPr>
    <w:rPr>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eer.ufrgs.br/educacaoerealidade/article/view/8457/4922" TargetMode="External"/><Relationship Id="rId6" Type="http://schemas.openxmlformats.org/officeDocument/2006/relationships/hyperlink" Target="http://www.inep.gov.br/download/superior/censo/2007/Resumo_tecnico_20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0:00Z</dcterms:created>
  <dc:creator>Jacira</dc:creator>
  <dc:description/>
  <cp:keywords/>
  <dc:language>en-US</dc:language>
  <cp:lastModifiedBy>Jacira</cp:lastModifiedBy>
  <dcterms:modified xsi:type="dcterms:W3CDTF">2013-02-11T19:11:00Z</dcterms:modified>
  <cp:revision>13</cp:revision>
  <dc:subject/>
  <dc:title/>
</cp:coreProperties>
</file>