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DIERCKXSENS, Win. </w:t>
      </w:r>
      <w:r>
        <w:rPr>
          <w:rFonts w:cs="Arial" w:ascii="Arial" w:hAnsi="Arial"/>
          <w:b/>
          <w:bCs/>
          <w:sz w:val="24"/>
          <w:szCs w:val="24"/>
          <w:lang w:val="en-US"/>
        </w:rPr>
        <w:t xml:space="preserve">Suzana e o mundo do dinheiro. </w:t>
      </w:r>
      <w:r>
        <w:rPr>
          <w:rFonts w:cs="Arial" w:ascii="Arial" w:hAnsi="Arial"/>
          <w:sz w:val="24"/>
          <w:szCs w:val="24"/>
          <w:lang w:val="en-US"/>
        </w:rPr>
        <w:t>São Paulo: Expressão Popular, 2007. 112 p.</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right"/>
        <w:rPr>
          <w:rFonts w:ascii="Arial" w:hAnsi="Arial" w:cs="Arial"/>
          <w:sz w:val="24"/>
          <w:szCs w:val="24"/>
          <w:lang w:val="en-US"/>
        </w:rPr>
      </w:pPr>
      <w:r>
        <w:rPr>
          <w:rFonts w:cs="Arial" w:ascii="Arial" w:hAnsi="Arial"/>
          <w:sz w:val="24"/>
          <w:szCs w:val="24"/>
          <w:lang w:val="en-US"/>
        </w:rPr>
        <w:t>Rúbia Karla de Araújo</w:t>
      </w:r>
    </w:p>
    <w:p>
      <w:pPr>
        <w:pStyle w:val="Normal"/>
        <w:autoSpaceDE w:val="false"/>
        <w:spacing w:lineRule="auto" w:line="240" w:before="0" w:after="0"/>
        <w:jc w:val="right"/>
        <w:rPr>
          <w:rFonts w:ascii="Arial" w:hAnsi="Arial" w:cs="Arial"/>
          <w:sz w:val="24"/>
          <w:szCs w:val="24"/>
          <w:lang w:val="en-US"/>
        </w:rPr>
      </w:pPr>
      <w:hyperlink r:id="rId2">
        <w:r>
          <w:rPr>
            <w:rStyle w:val="InternetLink"/>
            <w:rFonts w:cs="Arial" w:ascii="Arial" w:hAnsi="Arial"/>
            <w:sz w:val="24"/>
            <w:szCs w:val="24"/>
            <w:lang w:val="en-US"/>
          </w:rPr>
          <w:t>rubia.karla@itpac.br</w:t>
        </w:r>
      </w:hyperlink>
    </w:p>
    <w:p>
      <w:pPr>
        <w:pStyle w:val="Normal"/>
        <w:autoSpaceDE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08"/>
          <w:tab w:val="left" w:pos="851" w:leader="none"/>
        </w:tabs>
        <w:autoSpaceDE w:val="false"/>
        <w:spacing w:lineRule="auto" w:line="240" w:before="0" w:after="0"/>
        <w:jc w:val="both"/>
        <w:rPr/>
      </w:pPr>
      <w:r>
        <w:rPr>
          <w:rFonts w:cs="Arial" w:ascii="Arial" w:hAnsi="Arial"/>
          <w:sz w:val="24"/>
          <w:szCs w:val="24"/>
          <w:lang w:val="en-US"/>
        </w:rPr>
        <w:tab/>
        <w:t>A obra em estudo apresenta a história de uma garota e as indagações que cercam seu cotidiano, confrontando e construindo sua própria visão do mundo do trabalho através das observações que faz do mundo que a cerca.</w:t>
      </w:r>
    </w:p>
    <w:p>
      <w:pPr>
        <w:pStyle w:val="Normal"/>
        <w:tabs>
          <w:tab w:val="clear" w:pos="708"/>
          <w:tab w:val="left" w:pos="851" w:leader="none"/>
        </w:tabs>
        <w:autoSpaceDE w:val="false"/>
        <w:spacing w:lineRule="auto" w:line="240" w:before="0" w:after="0"/>
        <w:jc w:val="both"/>
        <w:rPr/>
      </w:pPr>
      <w:r>
        <w:rPr>
          <w:rFonts w:cs="Arial" w:ascii="Arial" w:hAnsi="Arial"/>
          <w:sz w:val="24"/>
          <w:szCs w:val="24"/>
          <w:lang w:val="en-US"/>
        </w:rPr>
        <w:tab/>
        <w:t>Suzana é uma adolescente de 14 anos, cursando a 8ª série que, num belo dia, voltando da escola juntamente com sua irmã caçula, passa a observar pela janela do ônibus que as mães são quem sempre aguardam os filhos no retorno da escola, e se questiona o porquê de as mães ficarem com os deveres domésticos e os pais com o dever de trabalhar fora. Não entende o que os homens fazem fora de casa, lembra também, que ela não sabe exatamente em que seu pai trabalha. A adolescente é muito apegada ao avô paterno, a quem chama carinhosamente de “Vovoso”. Já foi visitá-lo inúmeras vezes em seu escritório e durante as longas viagens que ele faz, trocam cartas constantemente. Seu avô é autor de vários livros para adultos, e o que mais a fascina são as histórias de aventuras que ele lhe conta.</w:t>
      </w:r>
    </w:p>
    <w:p>
      <w:pPr>
        <w:pStyle w:val="Normal"/>
        <w:autoSpaceDE w:val="false"/>
        <w:spacing w:lineRule="auto" w:line="240" w:before="0" w:after="0"/>
        <w:jc w:val="both"/>
        <w:rPr/>
      </w:pPr>
      <w:r>
        <w:rPr>
          <w:rFonts w:cs="Arial" w:ascii="Arial" w:hAnsi="Arial"/>
          <w:sz w:val="24"/>
          <w:szCs w:val="24"/>
          <w:lang w:val="en-US"/>
        </w:rPr>
        <w:tab/>
        <w:t>Para a garota os adultos não sabem se divertir, a vida deles parece muito complicada e seus trabalhos não são agradáveis. Imagina se um dia chegará a encontrar em algum lugar uma resposta sensata a suas dúvidas. Passa horas imaginando o que será quando for adulta, se irá trabalhar em um circo, ou num bosque como guia, a cada escolha por um trabalho perfeito, analisa quais as vantagens e desvantagens de sua escolha e no final volta a se perguntar o porquê de as pessoas se matarem de trabalhar, e o mais estranho, para que tanto dinheiro se não terão tempo para desfrutá-lo? A única resposta que recebia, é que na vida real o segredo da felicidade é o poder do consumo.</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ab/>
        <w:t>A cada novo questionamento que surge maior se torna sua curiosidade, então decide tirar suas dúvidas perguntando a seu avô através de carta: “por que o mundo do trabalho e do dinheiro está de ponta cabeça?” Passando-se alguns dias, seu avô lhe responde dizendo que ela é uma grande economista, pois detectou o mundo do trabalho e do dinheiro como ele realmente é. Ele explica que os antigos economistas eram capazes de associar o trabalho, à vida e à felicidade. A cada nova carta escrita ao avô, ela tem ainda mais curiosidade e a cada resposta, as lentes mágicas do conhecimento que ela ganha do avô, lhe proporcionam uma nova visão sobre o mundo da economia e Suzana começa então, a entender as razões das injustiças deste mundo.</w:t>
      </w:r>
    </w:p>
    <w:p>
      <w:pPr>
        <w:pStyle w:val="Normal"/>
        <w:autoSpaceDE w:val="false"/>
        <w:spacing w:lineRule="auto" w:line="240" w:before="0" w:after="0"/>
        <w:jc w:val="both"/>
        <w:rPr/>
      </w:pPr>
      <w:r>
        <w:rPr>
          <w:rFonts w:cs="Arial" w:ascii="Arial" w:hAnsi="Arial"/>
          <w:sz w:val="24"/>
          <w:szCs w:val="24"/>
          <w:lang w:val="en-US"/>
        </w:rPr>
        <w:tab/>
        <w:t>A garota conseguia deixar todos que se aproximavam para conversar com ela impressionados, consegue abordar assuntos sócio-econômicos e sobre o meio ambiente, que muitos adultos nunca haviam parado sequer para pensar. É surpreendente a ânsia de conhecimento da garota que fica fascinada com as descobertas sobre as empresas, multinacionais, transnacionais e grandes bancos. Suzana é uma garota à frente de seu tempo com suas idéias. Mais tarde, já cursando o colegial, decide que será economista como o avô. Nessa mesma época, tem uma dissertação feita em grupo para a aula de Ciências Sociais, inscrita por seu professor num concurso aberto pelo ministério da Educação. Ao chegar o dia da divulgação do resultado do concurso não poderia ser diferente, o grupo recebe o 1º lugar na premiação, tendo seu trabalho publicado num livro patrocinado pela Petrobrás.</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ab/>
        <w:t xml:space="preserve">Suzana descobre, finalmente, as diferenças do mundo dos adultos e das crianças. Com suas pesquisas, ela descobriu que em todos os países do mundo, há mais homens contratados do que mulheres. Viu que o machismo e a desigualdade social existem em todos os lugares. Há ainda muitas conquistas no campo da classe de trabalhadoras, onde sua mão-de-obra é desvalorizada e sua vulnerabilidade sócio-econômica os tornam vítimas da exploração e desumanização. </w:t>
      </w:r>
    </w:p>
    <w:p>
      <w:pPr>
        <w:pStyle w:val="Normal"/>
        <w:autoSpaceDE w:val="false"/>
        <w:spacing w:lineRule="auto" w:line="240" w:before="0" w:after="0"/>
        <w:ind w:firstLine="708"/>
        <w:jc w:val="both"/>
        <w:rPr/>
      </w:pPr>
      <w:r>
        <w:rPr>
          <w:rFonts w:cs="Arial" w:ascii="Arial" w:hAnsi="Arial"/>
          <w:sz w:val="24"/>
          <w:szCs w:val="24"/>
          <w:lang w:val="en-US"/>
        </w:rPr>
        <w:t>No 2° ano do Colegial, Suzana é eleita representante da turma, ficando empolgada com as responsabilidades a serem assumidas. Com o contato mais direto na área da educação, pôde ver as diferenças que existem nas escolas públicas e nas escolas particulares, onde os jovens das camadas mais pobres, mesmo com potencial intelectual avançado, não têm condições de usufruírem de um estudo com qualidade. E, em sua cabeça, ressoa uma frase que a avó de sua amiga lhe dissera: “Um dia, minha filha, enquanto existirem homens donos de empresas e outros que nada têm senão sua força de trabalho, o mundo não encontrará nem justiça, nem paz”.</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ab/>
        <w:t xml:space="preserve">Suzana e o mundo do dinheiro, embora sendo uma obra de linguagem jovem, consegue atrair a atenção do leitor, envolvendo-o a cada capítulo. Este livro pode ser inserido nas aulas de Geografia, para alunos do Ensino Médio bem como para alunos da Universidade, na disciplina “Geografia Econômica”, que proporcionará ao leitor o conhecimento do desenvolvimento das relações de um mundo capitalista.  </w:t>
      </w:r>
    </w:p>
    <w:p>
      <w:pPr>
        <w:pStyle w:val="Normal"/>
        <w:autoSpaceDE w:val="false"/>
        <w:ind w:firstLine="708"/>
        <w:jc w:val="both"/>
        <w:rPr>
          <w:rFonts w:ascii="Arial" w:hAnsi="Arial" w:cs="Arial"/>
          <w:color w:val="000000"/>
          <w:sz w:val="24"/>
          <w:szCs w:val="24"/>
          <w:shd w:fill="FFFFFF" w:val="clear"/>
        </w:rPr>
      </w:pPr>
      <w:r>
        <w:rPr>
          <w:rFonts w:cs="Arial" w:ascii="Arial" w:hAnsi="Arial"/>
          <w:bCs/>
          <w:color w:val="000000"/>
          <w:sz w:val="24"/>
          <w:szCs w:val="24"/>
          <w:shd w:fill="FFFFFF" w:val="clear"/>
        </w:rPr>
        <w:t>O autor de Suzana e o mundo do dinheiro, Wim Dierckxsens nasceu na cidade de Hulst/Holanda, em março de 1946</w:t>
      </w:r>
      <w:r>
        <w:rPr>
          <w:rFonts w:cs="Arial" w:ascii="Arial" w:hAnsi="Arial"/>
          <w:color w:val="000000"/>
          <w:sz w:val="24"/>
          <w:szCs w:val="24"/>
        </w:rPr>
        <w:t xml:space="preserve">, atualmente reside na cidade de San Jose, Costa Rica. Atua como diretor do </w:t>
      </w:r>
      <w:r>
        <w:rPr>
          <w:rFonts w:cs="Arial" w:ascii="Arial" w:hAnsi="Arial"/>
          <w:color w:val="000000"/>
          <w:sz w:val="24"/>
          <w:szCs w:val="24"/>
          <w:shd w:fill="FFFFFF" w:val="clear"/>
        </w:rPr>
        <w:t xml:space="preserve">Departamento Ecumênico de Investigações – DEI, nesse país. É Doutor em Ciências Sociais pela Universidade de </w:t>
      </w:r>
      <w:r>
        <w:rPr>
          <w:rFonts w:cs="Arial" w:ascii="Arial" w:hAnsi="Arial"/>
          <w:color w:val="333333"/>
          <w:sz w:val="24"/>
          <w:szCs w:val="24"/>
          <w:shd w:fill="FFFFFF" w:val="clear"/>
        </w:rPr>
        <w:t>Nijmegen</w:t>
      </w:r>
      <w:r>
        <w:rPr>
          <w:rFonts w:cs="Arial" w:ascii="Arial" w:hAnsi="Arial"/>
          <w:color w:val="000000"/>
          <w:sz w:val="24"/>
          <w:szCs w:val="24"/>
          <w:shd w:fill="FFFFFF" w:val="clear"/>
        </w:rPr>
        <w:t xml:space="preserve">, </w:t>
      </w:r>
      <w:r>
        <w:rPr>
          <w:rFonts w:cs="Arial" w:ascii="Arial" w:hAnsi="Arial"/>
          <w:color w:val="333333"/>
          <w:sz w:val="24"/>
          <w:szCs w:val="24"/>
          <w:shd w:fill="FFFFFF" w:val="clear"/>
        </w:rPr>
        <w:t xml:space="preserve">e Pós-Graduado pela Universidade de La Sorbonne, Paris, em Demografia. </w:t>
      </w:r>
      <w:r>
        <w:rPr>
          <w:rFonts w:cs="Arial" w:ascii="Arial" w:hAnsi="Arial"/>
          <w:color w:val="000000"/>
          <w:sz w:val="24"/>
          <w:szCs w:val="24"/>
          <w:shd w:fill="FFFFFF" w:val="clear"/>
        </w:rPr>
        <w:t>Foi investigador do Instituto de Estudos para o Desenvolvimento, da Universidade de Brabant, Holanda. Foi diretor do Mestrado em Economia do Desenvolvimento, em Honduras. Fundou um Mestrado Centro-Americano em Política Econômica na Costa Rica. Atualmente é coordenador de investigação do Fórum Mundial de Alternativas – FMA, trabalhando seriamente sobre o tema globalização e as alternativas do desenvolvimento. Suas principais obras são: O declínio do capitalismo e a utopia reencontrada; Do neoliberalismo ao pós-capitalismo; Os limites de um capitalismo sem cidadania; Da globalização à peristroika no Ocidente. É co-autor de um livro em diversos idiomas sobre “A guerra global”.</w:t>
      </w:r>
    </w:p>
    <w:p>
      <w:pPr>
        <w:pStyle w:val="Normal"/>
        <w:autoSpaceDE w:val="false"/>
        <w:spacing w:before="0" w:after="200"/>
        <w:jc w:val="both"/>
        <w:rPr/>
      </w:pPr>
      <w:r>
        <w:rPr>
          <w:rFonts w:cs="Arial" w:ascii="Arial" w:hAnsi="Arial"/>
          <w:sz w:val="24"/>
          <w:szCs w:val="24"/>
          <w:lang w:val="en-US"/>
        </w:rPr>
        <w:t>Resenhista: Rúbia Karla de Araújo, acadêmica do 6º período do curso de Licenciatura Plena em Geografia, da Universidade Federal do Tocantin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ia.karla@itpac.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05:00Z</dcterms:created>
  <dc:creator>rubia</dc:creator>
  <dc:description/>
  <cp:keywords/>
  <dc:language>en-US</dc:language>
  <cp:lastModifiedBy>rubia</cp:lastModifiedBy>
  <dcterms:modified xsi:type="dcterms:W3CDTF">2013-04-15T19:14:00Z</dcterms:modified>
  <cp:revision>11</cp:revision>
  <dc:subject/>
  <dc:title/>
</cp:coreProperties>
</file>